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p>
      <w:pPr>
        <w:pStyle w:val="Normal"/>
        <w:rPr/>
      </w:pPr>
      <w:r>
        <w:rPr/>
        <w:t>連絡体制・連携体制表（施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2085</wp:posOffset>
                </wp:positionH>
                <wp:positionV relativeFrom="paragraph">
                  <wp:posOffset>130810</wp:posOffset>
                </wp:positionV>
                <wp:extent cx="15278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力医療機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0.3pt;mso-position-vertical-relative:text;margin-left:5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力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349885</wp:posOffset>
                </wp:positionV>
                <wp:extent cx="6687820" cy="392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39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27.55pt;width:526.55pt;height:30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3679190</wp:posOffset>
                </wp:positionV>
                <wp:extent cx="132715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289.7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835025</wp:posOffset>
                </wp:positionV>
                <wp:extent cx="635" cy="284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835025</wp:posOffset>
                </wp:positionV>
                <wp:extent cx="3225800" cy="172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pt;margin-top:65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835025</wp:posOffset>
                </wp:positionV>
                <wp:extent cx="635" cy="906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63.1pt;width:0.1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0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63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2995930</wp:posOffset>
                </wp:positionV>
                <wp:extent cx="1270" cy="5372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235.9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1900555</wp:posOffset>
                </wp:positionV>
                <wp:extent cx="1083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2008505</wp:posOffset>
                </wp:positionV>
                <wp:extent cx="10839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158.15pt;width:8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6656705</wp:posOffset>
                </wp:positionH>
                <wp:positionV relativeFrom="paragraph">
                  <wp:posOffset>762000</wp:posOffset>
                </wp:positionV>
                <wp:extent cx="8890" cy="979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762000</wp:posOffset>
                </wp:positionV>
                <wp:extent cx="21374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2395</wp:posOffset>
                </wp:positionH>
                <wp:positionV relativeFrom="paragraph">
                  <wp:posOffset>236220</wp:posOffset>
                </wp:positionV>
                <wp:extent cx="1270" cy="15062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5pt;margin-top:18.6pt;width:0.05pt;height:11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4510</wp:posOffset>
                </wp:positionH>
                <wp:positionV relativeFrom="paragraph">
                  <wp:posOffset>839470</wp:posOffset>
                </wp:positionV>
                <wp:extent cx="635" cy="176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1192530</wp:posOffset>
                </wp:positionV>
                <wp:extent cx="914400" cy="492760"/>
                <wp:effectExtent l="0" t="0" r="5791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250" y="2756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7.2pt;margin-top:93.9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2071370</wp:posOffset>
                </wp:positionV>
                <wp:extent cx="914400" cy="492760"/>
                <wp:effectExtent l="0" t="0" r="539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305" y="915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163.1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1138555</wp:posOffset>
                </wp:positionV>
                <wp:extent cx="41275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9.65pt;width:3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1741805</wp:posOffset>
                </wp:positionV>
                <wp:extent cx="4127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37.15pt;width:3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8155</wp:posOffset>
                </wp:positionH>
                <wp:positionV relativeFrom="paragraph">
                  <wp:posOffset>3120390</wp:posOffset>
                </wp:positionV>
                <wp:extent cx="914400" cy="492760"/>
                <wp:effectExtent l="90614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390" y="3646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245.7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7240</wp:posOffset>
                </wp:positionH>
                <wp:positionV relativeFrom="paragraph">
                  <wp:posOffset>2482850</wp:posOffset>
                </wp:positionV>
                <wp:extent cx="1435735" cy="492760"/>
                <wp:effectExtent l="118491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07" y="4092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pt;margin-top:195.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495935</wp:posOffset>
                </wp:positionV>
                <wp:extent cx="3314700" cy="3181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長（管理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5.05pt;mso-wrap-distance-left:9.05pt;mso-wrap-distance-right:9.05pt;mso-wrap-distance-top:0pt;mso-wrap-distance-bottom:0pt;margin-top:39.0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設長（管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1732280</wp:posOffset>
                </wp:positionV>
                <wp:extent cx="152781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36.4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護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1727200</wp:posOffset>
                </wp:positionV>
                <wp:extent cx="180086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05pt;mso-wrap-distance-left:9.05pt;mso-wrap-distance-right:9.05pt;mso-wrap-distance-top:0pt;mso-wrap-distance-bottom:0pt;margin-top:136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置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2656205</wp:posOffset>
                </wp:positionV>
                <wp:extent cx="2722245" cy="318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25.05pt;mso-wrap-distance-left:9.05pt;mso-wrap-distance-right:9.05pt;mso-wrap-distance-top:0pt;mso-wrap-distance-bottom:0pt;margin-top:209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3510</wp:posOffset>
                </wp:positionH>
                <wp:positionV relativeFrom="paragraph">
                  <wp:posOffset>1011555</wp:posOffset>
                </wp:positionV>
                <wp:extent cx="2527935" cy="501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施設長、配置医、看護職員、介護職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39.5pt;mso-wrap-distance-left:9.05pt;mso-wrap-distance-right:9.05pt;mso-wrap-distance-top:0pt;mso-wrap-distance-bottom:0pt;margin-top:79.65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施設長、配置医、看護職員、介護職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3084195</wp:posOffset>
                </wp:positionV>
                <wp:extent cx="1013460" cy="448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42.8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1060</wp:posOffset>
                </wp:positionH>
                <wp:positionV relativeFrom="paragraph">
                  <wp:posOffset>927735</wp:posOffset>
                </wp:positionV>
                <wp:extent cx="1219835" cy="1085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85.45pt;mso-wrap-distance-left:9.05pt;mso-wrap-distance-right:9.05pt;mso-wrap-distance-top:0pt;mso-wrap-distance-bottom:0pt;margin-top:73.0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7965</wp:posOffset>
                </wp:positionH>
                <wp:positionV relativeFrom="paragraph">
                  <wp:posOffset>752475</wp:posOffset>
                </wp:positionV>
                <wp:extent cx="1139825" cy="3956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支援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1.15pt;mso-wrap-distance-left:9.05pt;mso-wrap-distance-right:9.05pt;mso-wrap-distance-top:0pt;mso-wrap-distance-bottom:0pt;margin-top:59.25pt;mso-position-vertical-relative:text;margin-left:6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支援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735</wp:posOffset>
                </wp:positionH>
                <wp:positionV relativeFrom="paragraph">
                  <wp:posOffset>403225</wp:posOffset>
                </wp:positionV>
                <wp:extent cx="1549400" cy="2476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1.75pt;mso-position-vertical-relative:text;margin-left:3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2071370</wp:posOffset>
                </wp:positionV>
                <wp:extent cx="843280" cy="4927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63.1pt;mso-position-vertical-relative:text;margin-left:4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9230</wp:posOffset>
                </wp:positionH>
                <wp:positionV relativeFrom="paragraph">
                  <wp:posOffset>1577975</wp:posOffset>
                </wp:positionV>
                <wp:extent cx="706120" cy="2476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5pt;mso-wrap-distance-left:9.05pt;mso-wrap-distance-right:9.05pt;mso-wrap-distance-top:0pt;mso-wrap-distance-bottom:0pt;margin-top:124.25pt;mso-position-vertical-relative:text;margin-left:4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>千葉県</dc:creator>
  <dc:description/>
  <dc:language>en-US</dc:language>
  <cp:lastModifiedBy>千葉県</cp:lastModifiedBy>
  <cp:lastPrinted>2012-03-05T21:50:00Z</cp:lastPrinted>
  <dcterms:modified xsi:type="dcterms:W3CDTF">2012-03-05T13:36:00Z</dcterms:modified>
  <cp:revision>2</cp:revision>
  <dc:subject/>
  <dc:title/>
</cp:coreProperties>
</file>