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例入所に係る意見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市町村介護保険主管課長　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法人名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施設名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施設長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般、下記の者について入所の申込があり、特例入所を認めるか否かについて判断する必要がありますので、貴市町村の意見を求め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特例入所申込者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氏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性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生年月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現住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介護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被保険者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意見照会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回答希望期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添付書類</w:t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指定介護老人福祉施設等入所申込書（写し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9:00Z</dcterms:created>
  <dc:creator/>
  <dc:description/>
  <cp:keywords/>
  <dc:language>en-US</dc:language>
  <cp:lastModifiedBy/>
  <dcterms:modified xsi:type="dcterms:W3CDTF">2025-09-22T07:19:00Z</dcterms:modified>
  <cp:revision>1</cp:revision>
  <dc:subject/>
  <dc:title/>
</cp:coreProperties>
</file>