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第五号様式</w:t>
      </w:r>
      <w:r>
        <w:rPr>
          <w:rFonts w:cs="Times New Roman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等変更（改造）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1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千葉県知事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03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０条第１項の規定によ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　工事施行者及び広告意匠設計者の住所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登録番号　千葉県屋外広告業登録第　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2"/>
                <w:kern w:val="0"/>
              </w:rPr>
              <w:t>工事施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広告意匠設計者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２　形状、寸法、材料及び構造に関する仕様書及び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意匠、色彩及び表示又は設置の方法を示す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４　工事完成予定期日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2:00Z</dcterms:created>
  <dc:creator/>
  <dc:description/>
  <cp:keywords/>
  <dc:language>en-US</dc:language>
  <cp:lastModifiedBy/>
  <dcterms:modified xsi:type="dcterms:W3CDTF">2025-02-18T08:32:00Z</dcterms:modified>
  <cp:revision>1</cp:revision>
  <dc:subject/>
  <dc:title/>
</cp:coreProperties>
</file>