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山武保健所　健康生活支援課行き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475-52-027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令和７年度結核定期健康診断報告書</w:t>
      </w:r>
    </w:p>
    <w:p>
      <w:pPr>
        <w:pStyle w:val="Normal"/>
        <w:ind w:right="88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　山武　保健所長　様　　　　　　　　　　　　　　　　　　　　　　　</w:t>
      </w:r>
    </w:p>
    <w:p>
      <w:pPr>
        <w:pStyle w:val="Normal"/>
        <w:ind w:left="5670" w:right="-1" w:firstLine="1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  <w:u w:val="single"/>
        </w:rPr>
        <w:t>報告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  <w:u w:val="single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 　　年　　 月　　　日　</w:t>
      </w:r>
    </w:p>
    <w:p>
      <w:pPr>
        <w:pStyle w:val="Normal"/>
        <w:ind w:left="567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健診実施年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　　　年　 　月　　　　 　</w:t>
      </w:r>
    </w:p>
    <w:p>
      <w:pPr>
        <w:pStyle w:val="Normal"/>
        <w:ind w:left="5670"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  <w:u w:val="single"/>
        </w:rPr>
        <w:t>管理者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 　　　　　 　　　　　　　 　 　</w:t>
      </w:r>
    </w:p>
    <w:p>
      <w:pPr>
        <w:pStyle w:val="Normal"/>
        <w:ind w:left="5670" w:right="-1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  <w:u w:val="single"/>
        </w:rPr>
        <w:t>報告者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 　　 　　　　　　　　　　</w:t>
      </w:r>
    </w:p>
    <w:p>
      <w:pPr>
        <w:pStyle w:val="Normal"/>
        <w:ind w:left="5670" w:right="-1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  <w:szCs w:val="22"/>
          <w:u w:val="single"/>
        </w:rPr>
        <w:t>電話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：　　　　  　　　　　　　　　　　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665"/>
        <w:gridCol w:w="1276"/>
        <w:gridCol w:w="2268"/>
        <w:gridCol w:w="1843"/>
        <w:gridCol w:w="1843"/>
        <w:gridCol w:w="1701"/>
      </w:tblGrid>
      <w:tr>
        <w:trPr>
          <w:trHeight w:val="70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bookmarkStart w:id="0" w:name="_Hlk137023888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所等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○○学校、○○大学、○○クリニッ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歯科、特別養護老人ホーム○○等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   在    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24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者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事業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学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施設長</w:t>
            </w:r>
          </w:p>
        </w:tc>
      </w:tr>
      <w:tr>
        <w:trPr>
          <w:trHeight w:val="1144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、高校、大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修学校又は各種学校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施設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・中学校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、大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修学校又は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種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福祉施設</w:t>
            </w:r>
          </w:p>
        </w:tc>
      </w:tr>
      <w:tr>
        <w:trPr>
          <w:trHeight w:val="706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（職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（職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度入学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以上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者</w:t>
            </w:r>
          </w:p>
        </w:tc>
      </w:tr>
      <w:tr>
        <w:trPr>
          <w:trHeight w:val="481" w:hRule="atLeast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対　　 象　　 者　　 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受　 　診　　 者　 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エックス線検査受診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接撮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間接撮影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精 密 検 査 実 施 者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喀 痰 検 査 受 診 者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 見 結 核 患 者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核の発病の恐れがあると</w:t>
            </w:r>
          </w:p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された者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未　　受　　診　　者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2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2"/>
                <w:u w:val="thi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受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理由と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職・休学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育休・病気休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職・退学・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理由と人数を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山武保健所からメールで感染症情報などの送付を希望する場合は</w:t>
      </w:r>
      <w:r>
        <w:rPr>
          <w:rFonts w:ascii="ＭＳ Ｐゴシック" w:hAnsi="ＭＳ Ｐゴシック" w:cs="Segoe UI Symbol" w:eastAsia="ＭＳ Ｐゴシック"/>
          <w:sz w:val="22"/>
          <w:szCs w:val="22"/>
          <w:u w:val="single"/>
        </w:rPr>
        <w:t>☑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をしてください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□ 送付を希望する　　メールアドレス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-85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診者数（</w:t>
      </w:r>
      <w:r>
        <w:rPr>
          <w:rFonts w:ascii="ＭＳ Ｐゴシック" w:hAnsi="ＭＳ Ｐゴシック" w:cs="ＭＳ Ｐゴシック" w:eastAsia="ＭＳ Ｐゴシック"/>
          <w:szCs w:val="21"/>
        </w:rPr>
        <w:t>胸部エックス線検査受診者数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未受診者数の合計が対象者数になるように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胸部Ｘ線検査は、毎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必ず実施する必要があ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きるだけ、対象者全員の結果が出揃ってからの報告をお願い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300990</wp:posOffset>
                </wp:positionH>
                <wp:positionV relativeFrom="paragraph">
                  <wp:posOffset>194310</wp:posOffset>
                </wp:positionV>
                <wp:extent cx="2144395" cy="354330"/>
                <wp:effectExtent l="5715" t="5080" r="5080" b="571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健診対象施設・対象者一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e2efd9" stroked="t" o:allowincell="f" style="position:absolute;margin-left:-23.7pt;margin-top:15.3pt;width:168.8pt;height:27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健診対象施設・対象者一覧</w:t>
                      </w:r>
                    </w:p>
                  </w:txbxContent>
                </v:textbox>
                <v:fill o:detectmouseclick="t" type="solid" color2="#1d1026"/>
                <v:stroke color="#a8d08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2835"/>
        <w:gridCol w:w="3402"/>
      </w:tblGrid>
      <w:tr>
        <w:trPr>
          <w:trHeight w:val="34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者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者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（病院・診療所・助産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・中学校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者（職員）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・高等学校・専修学校又は各種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 ： 従事者（職員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長 ： 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及び本年度入学した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生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施設　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 ： 従事者（職員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長 ： 施設入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及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の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施設入所者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（職員）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社会福祉施設：養護老人ホーム、特別養護老人ホーム、軽費老人ホーム、障害者施設等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39090</wp:posOffset>
                </wp:positionH>
                <wp:positionV relativeFrom="paragraph">
                  <wp:posOffset>132080</wp:posOffset>
                </wp:positionV>
                <wp:extent cx="1820545" cy="335280"/>
                <wp:effectExtent l="5715" t="5080" r="5080" b="5715"/>
                <wp:wrapSquare wrapText="bothSides"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e2efd9" stroked="t" o:allowincell="f" style="position:absolute;margin-left:-26.7pt;margin-top:10.4pt;width:143.3pt;height:26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　　入　　例</w:t>
                      </w:r>
                    </w:p>
                  </w:txbxContent>
                </v:textbox>
                <v:fill o:detectmouseclick="t" type="solid" color2="#1d1026"/>
                <v:stroke color="#a8d08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807"/>
        <w:gridCol w:w="1134"/>
        <w:gridCol w:w="2268"/>
        <w:gridCol w:w="1843"/>
        <w:gridCol w:w="1843"/>
        <w:gridCol w:w="1701"/>
      </w:tblGrid>
      <w:tr>
        <w:trPr>
          <w:trHeight w:val="70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事業所等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○○学校、○○大学、○○クリニック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歯科、特別養護老人ホーム○○等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   在    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245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者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事業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学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施設長</w:t>
            </w:r>
          </w:p>
        </w:tc>
      </w:tr>
      <w:tr>
        <w:trPr>
          <w:trHeight w:val="860" w:hRule="atLeast"/>
        </w:trPr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、高校、大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修学校又は各種学校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福祉施設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老人保健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・中学校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、大学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専修学校又は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各種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福祉施設</w:t>
            </w:r>
          </w:p>
        </w:tc>
      </w:tr>
      <w:tr>
        <w:trPr>
          <w:trHeight w:val="379" w:hRule="atLeast"/>
        </w:trPr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（職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（職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年度入学し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以上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者</w:t>
            </w:r>
          </w:p>
        </w:tc>
      </w:tr>
      <w:tr>
        <w:trPr>
          <w:trHeight w:val="481" w:hRule="atLeast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対　　 象　 　者　　 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3105150" cy="276860"/>
                      <wp:effectExtent l="26670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76840"/>
                              </a:xfrm>
                              <a:prstGeom prst="wedgeRoundRectCallout">
                                <a:avLst>
                                  <a:gd name="adj1" fmla="val -57527"/>
                                  <a:gd name="adj2" fmla="val -16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務に携わる方全員の数。管理者・非常勤の方も含む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.75pt;margin-top:1.7pt;width:244.45pt;height:2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に携わる方全員の数。管理者・非常勤の方も含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受　　 診　　 者　　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胸部エックス線検査受診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接撮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6360</wp:posOffset>
                      </wp:positionV>
                      <wp:extent cx="3263900" cy="359410"/>
                      <wp:effectExtent l="27495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3760" cy="359280"/>
                              </a:xfrm>
                              <a:prstGeom prst="wedgeRoundRectCallout">
                                <a:avLst>
                                  <a:gd name="adj1" fmla="val -57569"/>
                                  <a:gd name="adj2" fmla="val 2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病院等で職場健診や人間ドックなどで20名が直接撮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職場健診（検診車）で78名が間接撮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4pt;margin-top:6.8pt;width:256.95pt;height:28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院等で職場健診や人間ドックなどで20名が直接撮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場健診（検診車）で78名が間接撮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間接撮影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精 密 検 査 実 施 者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08280</wp:posOffset>
                      </wp:positionV>
                      <wp:extent cx="3026410" cy="238760"/>
                      <wp:effectExtent l="25273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238680"/>
                              </a:xfrm>
                              <a:prstGeom prst="wedgeRoundRectCallout">
                                <a:avLst>
                                  <a:gd name="adj1" fmla="val -58310"/>
                                  <a:gd name="adj2" fmla="val 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結核を確認するため、2人が喀痰検査を実施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5pt;margin-top:16.4pt;width:238.25pt;height:1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結核を確認するため、2人が喀痰検査を実施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喀 痰 検 査 受 診 者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32410</wp:posOffset>
                      </wp:positionV>
                      <wp:extent cx="3067685" cy="229870"/>
                      <wp:effectExtent l="29527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230040"/>
                              </a:xfrm>
                              <a:prstGeom prst="wedgeRoundRectCallout">
                                <a:avLst>
                                  <a:gd name="adj1" fmla="val -59583"/>
                                  <a:gd name="adj2" fmla="val 19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回の健診で治療対象の結核患者が1名発見され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pt;margin-top:18.3pt;width:241.5pt;height:18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健診で治療対象の結核患者が1名発見され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 見 結 核 患 者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核の発病の恐れがあると</w:t>
            </w:r>
          </w:p>
          <w:p>
            <w:pPr>
              <w:pStyle w:val="Normal"/>
              <w:spacing w:lineRule="exact" w:line="20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診断された者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2860</wp:posOffset>
                      </wp:positionV>
                      <wp:extent cx="3501390" cy="241300"/>
                      <wp:effectExtent l="17272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1360" cy="241200"/>
                              </a:xfrm>
                              <a:prstGeom prst="wedgeRoundRectCallout">
                                <a:avLst>
                                  <a:gd name="adj1" fmla="val -54226"/>
                                  <a:gd name="adj2" fmla="val 99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今回の健診で1名が要観察となったが、結核の患者ではな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2pt;margin-top:1.8pt;width:275.65pt;height:1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の健診で1名が要観察となったが、結核の患者ではな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未　　受　　診　　者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thick"/>
              </w:rPr>
            </w:r>
          </w:p>
        </w:tc>
      </w:tr>
      <w:tr>
        <w:trPr>
          <w:trHeight w:val="3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未受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理由と人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妊娠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80010</wp:posOffset>
                      </wp:positionV>
                      <wp:extent cx="2968625" cy="387350"/>
                      <wp:effectExtent l="39243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87360"/>
                              </a:xfrm>
                              <a:prstGeom prst="wedgeRoundRectCallout">
                                <a:avLst>
                                  <a:gd name="adj1" fmla="val -63134"/>
                                  <a:gd name="adj2" fmla="val -4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名妊娠中のためエックス線検査を受けなかっ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名育休のため健診未受診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5pt;margin-top:6.3pt;width:233.7pt;height: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名妊娠中のためエックス線検査を受けな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名育休のため健診未受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休職・休学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育休・病気休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退学・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理由と人数を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6044565</wp:posOffset>
                </wp:positionV>
                <wp:extent cx="6134100" cy="628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2pt;margin-top:475.95pt;width:482.95pt;height:4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9540</wp:posOffset>
                </wp:positionH>
                <wp:positionV relativeFrom="paragraph">
                  <wp:posOffset>6146165</wp:posOffset>
                </wp:positionV>
                <wp:extent cx="6080760" cy="6057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483.95pt;width:478.75pt;height:47.6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提出先・お問合わせ先】</w:t>
      </w:r>
    </w:p>
    <w:p>
      <w:pPr>
        <w:pStyle w:val="Normal"/>
        <w:spacing w:lineRule="exact" w:line="30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山武保健所（山武健康福祉センター）　健康生活支援課　結核担当</w:t>
      </w:r>
    </w:p>
    <w:p>
      <w:pPr>
        <w:pStyle w:val="Normal"/>
        <w:spacing w:lineRule="exact" w:line="300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83-08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金市東金９０７－１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-54-06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-52-0274</w:t>
      </w:r>
      <w:bookmarkStart w:id="1" w:name="_Hlk144199100"/>
      <w:bookmarkEnd w:id="1"/>
    </w:p>
    <w:p>
      <w:pPr>
        <w:pStyle w:val="Normal"/>
        <w:spacing w:lineRule="exact" w: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/>
  <dc:description/>
  <cp:keywords/>
  <dc:language>en-US</dc:language>
  <cp:lastModifiedBy/>
  <dcterms:modified xsi:type="dcterms:W3CDTF">2025-04-23T08:05:00Z</dcterms:modified>
  <cp:revision>1</cp:revision>
  <dc:subject/>
  <dc:title/>
</cp:coreProperties>
</file>