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６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都道府県知事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市　　　　長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1"/>
          <w:kern w:val="0"/>
          <w:sz w:val="24"/>
          <w:szCs w:val="24"/>
        </w:rPr>
        <w:t>犬猫等販売業開始届出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犬猫等販売業を開始する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2395"/>
        <w:gridCol w:w="6880"/>
      </w:tblGrid>
      <w:tr>
        <w:trPr/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8"/>
                <w:kern w:val="0"/>
                <w:position w:val="-12"/>
                <w:szCs w:val="21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2"/>
                <w:szCs w:val="21"/>
              </w:rPr>
              <w:t>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position w:val="-12"/>
                <w:szCs w:val="21"/>
              </w:rPr>
              <w:t>事業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position w:val="-12"/>
                <w:szCs w:val="21"/>
              </w:rPr>
              <w:t>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6"/>
                <w:kern w:val="0"/>
                <w:position w:val="-10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position w:val="-12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position w:val="-12"/>
                <w:szCs w:val="21"/>
              </w:rPr>
              <w:t>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犬猫等の繁殖を行うかどう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□繁殖を行う　□繁殖を行わない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を保持するための体制の整備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6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　販売の用に供することが困難となった犬猫等の取扱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の保持に配慮した飼養、保管、繁殖及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び展示方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営業開始予定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60"/>
                <w:kern w:val="0"/>
                <w:position w:val="-12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52:00Z</dcterms:created>
  <dc:creator>河浪 早紀子</dc:creator>
  <dc:description/>
  <cp:keywords/>
  <dc:language>en-US</dc:language>
  <cp:lastModifiedBy>倉橋 浩一</cp:lastModifiedBy>
  <dcterms:modified xsi:type="dcterms:W3CDTF">2024-02-19T03:52:00Z</dcterms:modified>
  <cp:revision>2</cp:revision>
  <dc:subject/>
  <dc:title/>
</cp:coreProperties>
</file>