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5515"/>
        <w:gridCol w:w="696"/>
        <w:gridCol w:w="722"/>
        <w:gridCol w:w="318"/>
      </w:tblGrid>
      <w:tr>
        <w:trPr>
          <w:trHeight w:val="431" w:hRule="exact"/>
          <w:cantSplit w:val="true"/>
        </w:trPr>
        <w:tc>
          <w:tcPr>
            <w:tcW w:w="7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jc w:val="center"/>
              <w:rPr>
                <w:spacing w:val="0"/>
              </w:rPr>
            </w:pPr>
            <w:bookmarkStart w:id="0" w:name="_Hlk135228294"/>
            <w:bookmarkEnd w:id="0"/>
            <w:r>
              <w:rPr>
                <w:rFonts w:ascii="ＭＳ 明朝;MS Mincho" w:hAnsi="ＭＳ 明朝;MS Mincho" w:cs="ＭＳ 明朝;MS Mincho"/>
              </w:rPr>
              <w:t>指　導　事　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欄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6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jc w:val="center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  <w:t>は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jc w:val="center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  <w:t>いいえ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6"/>
              <w:snapToGrid w:val="false"/>
              <w:spacing w:before="132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751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指導監査等の重点事項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基準に定める職員の確保</w:t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ind w:left="180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　個別支援計画の策定等</w:t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適正な公費請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虐待防止の適正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　感染症や防災対策の充実強化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６　情報公表に係る報告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59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＝指定一般相談支援事業所＝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基準に定める職員が適切に確保されている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契約・計画作成からモニタリング実施までの一連の適切なサービス提供が行われている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・各種加算を含む給付費について、適正に請求している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算定要件・減算実施の有無などの確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虐待防止のための対策を検討する委員会を設置し、定期的に開催するとともに、委員会での検討結果を従事者に周知徹底している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虐待防止のための指針を整備している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従事者に対し、障害者虐待防止に関する研修を定期的に実施している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虐待の防止等のための担当者を設置している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感染症の発生及びまん延の防止等に関する取組の徹底のために、委員会の定期開催、指針の整備、研修及び訓練の定期実施をしている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業務継続計画を策定し、研修及び訓練を定期実施しているか。</w:t>
            </w:r>
          </w:p>
          <w:p>
            <w:pPr>
              <w:pStyle w:val="Normal"/>
              <w:ind w:left="2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情報公表に係る報告がされているか。（障害福祉サービス等情報公表システムで閲覧できるか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2" w:after="0"/>
              <w:ind w:firstLine="10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2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儀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  <w:u w:val="none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儀;ＭＳ 明朝" w:hAnsi="ＭＳ儀;ＭＳ 明朝" w:eastAsia="ＭＳ儀;ＭＳ 明朝" w:cs="ＭＳ儀;ＭＳ 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8:00Z</dcterms:created>
  <dc:creator/>
  <dc:description/>
  <cp:keywords/>
  <dc:language>en-US</dc:language>
  <cp:lastModifiedBy/>
  <dcterms:modified xsi:type="dcterms:W3CDTF">2024-04-17T08:18:00Z</dcterms:modified>
  <cp:revision>1</cp:revision>
  <dc:subject/>
  <dc:title/>
</cp:coreProperties>
</file>