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１９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ち工事量の状況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札公告から遡って１年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か年度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年間受注額　</w:t>
            </w:r>
            <w:r>
              <w:rPr>
                <w:szCs w:val="21"/>
                <w:vertAlign w:val="superscript"/>
              </w:rPr>
              <w:t>注１）　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②過去２か年度間の平均受注額　</w:t>
            </w:r>
            <w:r>
              <w:rPr>
                <w:szCs w:val="21"/>
                <w:vertAlign w:val="superscript"/>
              </w:rPr>
              <w:t>注２）　　</w:t>
            </w:r>
            <w:r>
              <w:rPr>
                <w:szCs w:val="21"/>
              </w:rPr>
              <w:t>＝手持ち工事量比率　</w:t>
            </w:r>
            <w:r>
              <w:rPr>
                <w:szCs w:val="21"/>
                <w:vertAlign w:val="superscript"/>
              </w:rPr>
              <w:t>注３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円）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（　　　　　　　　　　　円）　＝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※小数点２位以下切捨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「年間受注額」は、入札公告の日から遡って１年間に契約したものを対象とし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２）「過去２か年度間の平均受注額」は、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/>
        <w:t>注３）千葉県所掌工事における同工種の手持ち工事量比率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年間受注額」が有り「過去２か年度間の平均受注額」が０円の場合は、手持ち工事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量比率を「－」と記入し、申請点を０点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「年間受注額」及び「過去２か年度間の平均受注額」が共に０円の場合は、手持ち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量比率を「－」と記入し、申請点を１点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状況（受注金額）を一覧表にして提出すること（様式は自由）。記載した工事を示すコリンズ竣工実績データ等を添付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４　「手持ち工事量の状況」の申請点数が０点の場合は、当該様式及び「契約状況の一覧表　　及びコリンズ竣工実績データ等」は提出しなくてよ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令和７年４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9:00Z</dcterms:created>
  <dc:creator/>
  <dc:description/>
  <cp:keywords/>
  <dc:language>en-US</dc:language>
  <cp:lastModifiedBy/>
  <dcterms:modified xsi:type="dcterms:W3CDTF">2025-05-01T10:28:00Z</dcterms:modified>
  <cp:revision>1</cp:revision>
  <dc:subject/>
  <dc:title/>
</cp:coreProperties>
</file>