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</w:t>
      </w:r>
      <w:r>
        <w:rPr>
          <w:color w:val="000000"/>
        </w:rPr>
        <w:t>式第１６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年齢者雇用実績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3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trike/>
                <w:szCs w:val="21"/>
              </w:rPr>
            </w:pPr>
            <w:r>
              <w:rPr>
                <w:szCs w:val="21"/>
                <w:u w:val="single"/>
              </w:rPr>
              <w:t>建設業法に基づく許可を得た、県内に所在する本店または営業所、もしくは県内の工場</w:t>
            </w:r>
            <w:r>
              <w:rPr>
                <w:szCs w:val="21"/>
              </w:rPr>
              <w:t>において、工事公告の前日における県内在住の高年齢者の雇用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なお、高年齢者とは「高年齢者等の雇用の安定等に関する法律」第９条に定める「高年齢者雇用確保措置」を講じなければならない年齢（「６５歳」）以上の者をいう。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6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勤務している本店、支店、営業所、工場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記の所在地：○○市○○　○○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の証明：雇用、年齢及び県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保険被保険者証、賃金台帳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年齢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運転免許証、健康保険被保険者証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県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に不必要な部分を消去する。（塗り潰すなど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令和７年４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7:00Z</dcterms:created>
  <dc:creator/>
  <dc:description/>
  <cp:keywords/>
  <dc:language>en-US</dc:language>
  <cp:lastModifiedBy/>
  <dcterms:modified xsi:type="dcterms:W3CDTF">2025-05-01T10:23:00Z</dcterms:modified>
  <cp:revision>1</cp:revision>
  <dc:subject/>
  <dc:title/>
</cp:coreProperties>
</file>