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288" w:leader="none"/>
        </w:tabs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ascii="ＭＳ Ｐ明朝" w:hAnsi="ＭＳ Ｐ明朝" w:cs="ＭＳ Ｐ明朝" w:eastAsia="ＭＳ Ｐ明朝"/>
          <w:sz w:val="22"/>
        </w:rPr>
        <w:t>様式第</w:t>
      </w:r>
      <w:r>
        <w:rPr>
          <w:rFonts w:eastAsia="ＭＳ Ｐ明朝"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 w:eastAsia="ＭＳ Ｐ明朝"/>
          <w:sz w:val="22"/>
        </w:rPr>
        <w:t>号</w:t>
      </w:r>
      <w:r>
        <w:rPr>
          <w:rFonts w:eastAsia="ＭＳ Ｐ明朝" w:cs="ＭＳ Ｐ明朝" w:ascii="ＭＳ Ｐ明朝" w:hAnsi="ＭＳ Ｐ明朝"/>
          <w:sz w:val="22"/>
        </w:rPr>
        <w:tab/>
      </w:r>
    </w:p>
    <w:p>
      <w:pPr>
        <w:pStyle w:val="Normal"/>
        <w:spacing w:lineRule="exact" w:line="320" w:before="0" w:after="120"/>
        <w:jc w:val="center"/>
        <w:rPr>
          <w:rFonts w:ascii="ＭＳ Ｐ明朝" w:hAnsi="ＭＳ Ｐ明朝" w:eastAsia="ＭＳ Ｐ明朝" w:cs="ＭＳ Ｐ明朝"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spacing w:val="185"/>
          <w:kern w:val="0"/>
          <w:sz w:val="32"/>
          <w:szCs w:val="32"/>
        </w:rPr>
        <w:t>施工計</w:t>
      </w:r>
      <w:r>
        <w:rPr>
          <w:rFonts w:ascii="ＭＳ Ｐ明朝" w:hAnsi="ＭＳ Ｐ明朝" w:cs="ＭＳ Ｐ明朝" w:eastAsia="ＭＳ Ｐ明朝"/>
          <w:spacing w:val="1"/>
          <w:kern w:val="0"/>
          <w:sz w:val="32"/>
          <w:szCs w:val="32"/>
        </w:rPr>
        <w:t>画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942"/>
      </w:tblGrid>
      <w:tr>
        <w:trPr>
          <w:trHeight w:val="747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4"/>
                <w:kern w:val="0"/>
                <w:sz w:val="22"/>
              </w:rPr>
              <w:t>工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名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2625" w:hRule="atLeast"/>
        </w:trPr>
        <w:tc>
          <w:tcPr>
            <w:tcW w:w="9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【課題１】 　○○○工の△△△に関する施工上の工夫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68580</wp:posOffset>
                      </wp:positionV>
                      <wp:extent cx="3943350" cy="3172460"/>
                      <wp:effectExtent l="5080" t="5080" r="5715" b="5715"/>
                      <wp:wrapNone/>
                      <wp:docPr id="1" name="角丸四角形 4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3440" cy="317232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【注意事項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工事名、課題が入札公告と違う場合は、評価しません。（０点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24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・複数の提案内容を１つの提案として記載した場合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24" w:firstLine="194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当該提案を加点評価の対象とし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194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・複数の提案の記載として評価されなくても、履行義務が発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388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448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●提案の書き方（参考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194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 w:val="false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・案内容は具体的に記載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388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i w:val="false"/>
                                      <w:kern w:val="2"/>
                                      <w:szCs w:val="18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①いつ　　　　　　　　　（効果があるタイミングか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388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i w:val="false"/>
                                      <w:kern w:val="2"/>
                                      <w:szCs w:val="18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②どこで　　　　　　　　（効果がある範囲か、具体的に記載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388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i w:val="false"/>
                                      <w:kern w:val="2"/>
                                      <w:szCs w:val="18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③何を行うのか　　　　　（製品名などは明確に記載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388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i w:val="false"/>
                                      <w:kern w:val="2"/>
                                      <w:szCs w:val="18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④どんな効果が得られるか（必要に応じて、数値などを記載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 w:val="false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　・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 w:val="false"/>
                                      <w:u w:val="single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具体的ではない提案は、提案の効果が確認できず評価されな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388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8"/>
                                      <w:szCs w:val="18"/>
                                      <w:i w:val="false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場合があ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388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4114" stroked="t" o:allowincell="t" style="position:absolute;margin-left:163.8pt;margin-top:5.4pt;width:310.45pt;height:249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【注意事項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工事名、課題が入札公告と違う場合は、評価しません。（０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4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・複数の提案内容を１つの提案として記載した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4" w:firstLine="19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当該提案を加点評価の対象とし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19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・複数の提案の記載として評価されなくても、履行義務が発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88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448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●提案の書き方（参考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19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 w:val="false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・案内容は具体的に記載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88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i w:val="false"/>
                                <w:kern w:val="2"/>
                                <w:szCs w:val="18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①いつ　　　　　　　　　（効果があるタイミング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88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i w:val="false"/>
                                <w:kern w:val="2"/>
                                <w:szCs w:val="18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②どこで　　　　　　　　（効果がある範囲か、具体的に記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88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i w:val="false"/>
                                <w:kern w:val="2"/>
                                <w:szCs w:val="18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③何を行うのか　　　　　（製品名などは明確に記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88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i w:val="false"/>
                                <w:kern w:val="2"/>
                                <w:szCs w:val="18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④どんな効果が得られるか（必要に応じて、数値などを記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 w:val="false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　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 w:val="false"/>
                                <w:u w:val="single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具体的ではない提案は、提案の効果が確認できず評価され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88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i w:val="false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場合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88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2"/>
              </w:rPr>
              <w:t>提案１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ind w:firstLine="117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点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□□□されている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ind w:firstLine="117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理由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△△△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のため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ind w:firstLine="117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施工上の工夫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×××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する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提案２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点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□□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されている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理由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△△△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のため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施工上の工夫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×××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を実施する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提案３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点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□□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の状態である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理由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△△△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にするため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施工上の工夫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×××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する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FF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【課題２】 　○○○の周辺環境の保全に関する施工上の工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2225</wp:posOffset>
                      </wp:positionV>
                      <wp:extent cx="6074410" cy="4117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4410" cy="411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ind w:left="583" w:hanging="583"/>
                                    <w:rPr>
                                      <w:rFonts w:ascii="游明朝 Light" w:hAnsi="游明朝 Light" w:eastAsia="游明朝 Light" w:cs="游明朝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本枠の記載</w:t>
                                  </w: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要領は</w:t>
                                  </w: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消去する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82" w:hanging="582"/>
                                    <w:rPr>
                                      <w:rFonts w:ascii="游明朝 Light" w:hAnsi="游明朝 Light" w:eastAsia="游明朝 Light" w:cs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sz w:val="18"/>
                                      <w:szCs w:val="18"/>
                                    </w:rPr>
                                    <w:t>１　</w:t>
                                  </w: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提案毎に「着目点」、「着目理由」、「着目点に対応した施工上の工夫」について記入す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82" w:hanging="582"/>
                                    <w:rPr>
                                      <w:rFonts w:ascii="游明朝 Light" w:hAnsi="游明朝 Light" w:eastAsia="游明朝 Light" w:cs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２　１課題当たり３提案まで記入す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82" w:hanging="582"/>
                                    <w:rPr>
                                      <w:rFonts w:ascii="游明朝 Light" w:hAnsi="游明朝 Light" w:eastAsia="游明朝 Light" w:cs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３　説明図表を含め本様式</w:t>
                                  </w:r>
                                  <w:r>
                                    <w:rPr>
                                      <w:rFonts w:eastAsia="游明朝 Light" w:cs="游明朝 Light" w:ascii="游明朝 Light" w:hAnsi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頁以内で記述すること。２課題の場合も１頁以内で記述す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82" w:hanging="582"/>
                                    <w:rPr>
                                      <w:rFonts w:ascii="游明朝 Light" w:hAnsi="游明朝 Light" w:eastAsia="游明朝 Light" w:cs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　　２頁目以降に記載された内容は加点評価の対象としな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642" w:hanging="194"/>
                                    <w:rPr>
                                      <w:rFonts w:ascii="游明朝 Light" w:hAnsi="游明朝 Light" w:eastAsia="游明朝 Light" w:cs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ただし、２頁目以降に記載した内容についても履行義務を負うもの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642" w:hanging="194"/>
                                    <w:rPr>
                                      <w:rFonts w:ascii="游明朝 Light" w:hAnsi="游明朝 Light" w:eastAsia="游明朝 Light" w:cs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（施工不可とされたものは除く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91" w:hanging="291"/>
                                    <w:rPr>
                                      <w:rFonts w:ascii="游明朝 Light" w:hAnsi="游明朝 Light" w:eastAsia="游明朝 Light" w:cs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４　提案の記入は記載の順に１から３までの通し番号を付ける。４提案目以降に記載された内容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24" w:hanging="0"/>
                                    <w:rPr>
                                      <w:rFonts w:ascii="游明朝 Light" w:hAnsi="游明朝 Light" w:eastAsia="游明朝 Light" w:cs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加点評価の対象としな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24" w:hanging="0"/>
                                    <w:rPr>
                                      <w:rFonts w:ascii="游明朝 Light" w:hAnsi="游明朝 Light" w:eastAsia="游明朝 Light" w:cs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ただし、４提案目以降に記載した内容についても履行義務を負うもの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24" w:hanging="0"/>
                                    <w:rPr>
                                      <w:rFonts w:ascii="游明朝 Light" w:hAnsi="游明朝 Light" w:eastAsia="游明朝 Light" w:cs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（施工不可とされたものは除く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91"/>
                                    <w:rPr>
                                      <w:rFonts w:ascii="游明朝 Light" w:hAnsi="游明朝 Light" w:eastAsia="游明朝 Light" w:cs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なお、３提案に満たない提案数であっても、評価しないというものではな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82" w:hanging="582"/>
                                    <w:rPr>
                                      <w:rFonts w:ascii="游明朝 Light" w:hAnsi="游明朝 Light" w:eastAsia="游明朝 Light" w:cs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５　</w:t>
                                  </w: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複数の提案内容を１つの提案として記載した場合は、当該提案を加点評価の対象としな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627" w:hanging="291"/>
                                    <w:rPr>
                                      <w:rFonts w:ascii="游明朝 Light" w:hAnsi="游明朝 Light" w:eastAsia="游明朝 Light" w:cs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ただし、当該提案については履行義務を負うものとする。（施工不可とされたものは除く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游明朝 Light" w:hAnsi="游明朝 Light" w:eastAsia="游明朝 Light" w:cs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６　提案本文</w:t>
                                  </w: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については</w:t>
                                  </w: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、文字の大きさは、</w:t>
                                  </w:r>
                                  <w:r>
                                    <w:rPr>
                                      <w:rFonts w:eastAsia="游明朝 Light" w:cs="游明朝 Light" w:ascii="游明朝 Light" w:hAnsi="游明朝 Ligh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１ポイント以上、１行あたり４０文字、３５行以内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388"/>
                                    <w:rPr>
                                      <w:rFonts w:ascii="游明朝 Light" w:hAnsi="游明朝 Light" w:eastAsia="游明朝 Light" w:cs="游明朝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記入す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388"/>
                                    <w:rPr>
                                      <w:rFonts w:ascii="游明朝 Light" w:hAnsi="游明朝 Light" w:eastAsia="游明朝 Light" w:cs="游明朝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明らかに小さい文字や文字数が逸脱している場合、評価の対象としない。（０点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游明朝 Light" w:hAnsi="游明朝 Light" w:eastAsia="游明朝 Light" w:cs="游明朝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sz w:val="18"/>
                                      <w:szCs w:val="18"/>
                                    </w:rPr>
                                    <w:t>８　企業体の場合は、会社名を企業体名と読み替え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游明朝 Light" w:hAnsi="游明朝 Light" w:eastAsia="游明朝 Light" w:cs="游明朝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 Light" w:cs="游明朝 Light" w:ascii="游明朝 Light" w:hAnsi="游明朝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8.3pt;height:324.25pt;mso-wrap-distance-left:9.05pt;mso-wrap-distance-right:9.05pt;mso-wrap-distance-top:0pt;mso-wrap-distance-bottom:0pt;margin-top:1.75pt;mso-position-vertical-relative:text;margin-left:-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583" w:hanging="583"/>
                              <w:rPr>
                                <w:rFonts w:ascii="游明朝 Light" w:hAnsi="游明朝 Light" w:eastAsia="游明朝 Light" w:cs="游明朝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b/>
                                <w:bCs/>
                                <w:sz w:val="18"/>
                                <w:szCs w:val="18"/>
                              </w:rPr>
                              <w:t>（本枠の記載</w:t>
                            </w:r>
                            <w:r>
                              <w:rPr>
                                <w:rFonts w:ascii="游明朝 Light" w:hAnsi="游明朝 Light" w:cs="游明朝 Light" w:eastAsia="游明朝 Light"/>
                                <w:b/>
                                <w:bCs/>
                                <w:sz w:val="18"/>
                                <w:szCs w:val="18"/>
                              </w:rPr>
                              <w:t>要領は</w:t>
                            </w:r>
                            <w:r>
                              <w:rPr>
                                <w:rFonts w:ascii="游明朝 Light" w:hAnsi="游明朝 Light" w:cs="游明朝 Light" w:eastAsia="游明朝 Light"/>
                                <w:b/>
                                <w:bCs/>
                                <w:sz w:val="18"/>
                                <w:szCs w:val="18"/>
                              </w:rPr>
                              <w:t>消去す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82" w:hanging="582"/>
                              <w:rPr>
                                <w:rFonts w:ascii="游明朝 Light" w:hAnsi="游明朝 Light" w:eastAsia="游明朝 Light" w:cs="游明朝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sz w:val="18"/>
                                <w:szCs w:val="18"/>
                              </w:rPr>
                              <w:t>１　</w:t>
                            </w: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提案毎に「着目点」、「着目理由」、「着目点に対応した施工上の工夫」について記入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82" w:hanging="582"/>
                              <w:rPr>
                                <w:rFonts w:ascii="游明朝 Light" w:hAnsi="游明朝 Light" w:eastAsia="游明朝 Light" w:cs="游明朝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２　１課題当たり３提案まで記入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82" w:hanging="582"/>
                              <w:rPr>
                                <w:rFonts w:ascii="游明朝 Light" w:hAnsi="游明朝 Light" w:eastAsia="游明朝 Light" w:cs="游明朝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３　説明図表を含め本様式</w:t>
                            </w:r>
                            <w:r>
                              <w:rPr>
                                <w:rFonts w:eastAsia="游明朝 Light" w:cs="游明朝 Light" w:ascii="游明朝 Light" w:hAnsi="游明朝 Light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頁以内で記述すること。２課題の場合も１頁以内で記述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82" w:hanging="582"/>
                              <w:rPr>
                                <w:rFonts w:ascii="游明朝 Light" w:hAnsi="游明朝 Light" w:eastAsia="游明朝 Light" w:cs="游明朝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　　２頁目以降に記載された内容は加点評価の対象とし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642" w:hanging="194"/>
                              <w:rPr>
                                <w:rFonts w:ascii="游明朝 Light" w:hAnsi="游明朝 Light" w:eastAsia="游明朝 Light" w:cs="游明朝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ただし、２頁目以降に記載した内容についても履行義務を負うものと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642" w:hanging="194"/>
                              <w:rPr>
                                <w:rFonts w:ascii="游明朝 Light" w:hAnsi="游明朝 Light" w:eastAsia="游明朝 Light" w:cs="游明朝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（施工不可とされたものは除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91" w:hanging="291"/>
                              <w:rPr>
                                <w:rFonts w:ascii="游明朝 Light" w:hAnsi="游明朝 Light" w:eastAsia="游明朝 Light" w:cs="游明朝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４　提案の記入は記載の順に１から３までの通し番号を付ける。４提案目以降に記載された内容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4" w:hanging="0"/>
                              <w:rPr>
                                <w:rFonts w:ascii="游明朝 Light" w:hAnsi="游明朝 Light" w:eastAsia="游明朝 Light" w:cs="游明朝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加点評価の対象とし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4" w:hanging="0"/>
                              <w:rPr>
                                <w:rFonts w:ascii="游明朝 Light" w:hAnsi="游明朝 Light" w:eastAsia="游明朝 Light" w:cs="游明朝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ただし、４提案目以降に記載した内容についても履行義務を負うものと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4" w:hanging="0"/>
                              <w:rPr>
                                <w:rFonts w:ascii="游明朝 Light" w:hAnsi="游明朝 Light" w:eastAsia="游明朝 Light" w:cs="游明朝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（施工不可とされたものは除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91"/>
                              <w:rPr>
                                <w:rFonts w:ascii="游明朝 Light" w:hAnsi="游明朝 Light" w:eastAsia="游明朝 Light" w:cs="游明朝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なお、３提案に満たない提案数であっても、評価しないというものでは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82" w:hanging="582"/>
                              <w:rPr>
                                <w:rFonts w:ascii="游明朝 Light" w:hAnsi="游明朝 Light" w:eastAsia="游明朝 Light" w:cs="游明朝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５　</w:t>
                            </w:r>
                            <w:r>
                              <w:rPr>
                                <w:rFonts w:ascii="游明朝 Light" w:hAnsi="游明朝 Light" w:cs="游明朝 Light" w:eastAsia="游明朝 Ligh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複数の提案内容を１つの提案として記載した場合は、当該提案を加点評価の対象とし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627" w:hanging="291"/>
                              <w:rPr>
                                <w:rFonts w:ascii="游明朝 Light" w:hAnsi="游明朝 Light" w:eastAsia="游明朝 Light" w:cs="游明朝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ただし、当該提案については履行義務を負うものとする。（施工不可とされたものは除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游明朝 Light" w:hAnsi="游明朝 Light" w:eastAsia="游明朝 Light" w:cs="游明朝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６　提案本文</w:t>
                            </w: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については</w:t>
                            </w: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、文字の大きさは、</w:t>
                            </w:r>
                            <w:r>
                              <w:rPr>
                                <w:rFonts w:eastAsia="游明朝 Light" w:cs="游明朝 Light" w:ascii="游明朝 Light" w:hAnsi="游明朝 Ligh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游明朝 Light" w:hAnsi="游明朝 Light" w:cs="游明朝 Light" w:eastAsia="游明朝 Ligh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１ポイント以上、１行あたり４０文字、３５行以内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388"/>
                              <w:rPr>
                                <w:rFonts w:ascii="游明朝 Light" w:hAnsi="游明朝 Light" w:eastAsia="游明朝 Light" w:cs="游明朝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記入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388"/>
                              <w:rPr>
                                <w:rFonts w:ascii="游明朝 Light" w:hAnsi="游明朝 Light" w:eastAsia="游明朝 Light" w:cs="游明朝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明らかに小さい文字や文字数が逸脱している場合、評価の対象としない。（０点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游明朝 Light" w:hAnsi="游明朝 Light" w:eastAsia="游明朝 Light" w:cs="游明朝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sz w:val="18"/>
                                <w:szCs w:val="18"/>
                              </w:rPr>
                              <w:t>８　企業体の場合は、会社名を企業体名と読み替え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游明朝 Light" w:hAnsi="游明朝 Light" w:eastAsia="游明朝 Light" w:cs="游明朝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明朝 Light" w:cs="游明朝 Light" w:ascii="游明朝 Light" w:hAnsi="游明朝 Ligh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提案１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ind w:firstLine="117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点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□□□されている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ind w:firstLine="117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理由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△△△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のため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ind w:firstLine="117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施工上の工夫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×××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する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ind w:firstLine="117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提案２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点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□□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されている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理由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△△△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のため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施工上の工夫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×××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を実施する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提案３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点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□□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の状態である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理由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△△△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にするため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施工上の工夫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×××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する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第</w:t>
      </w:r>
      <w:r>
        <w:rPr>
          <w:rFonts w:eastAsia="ＭＳ Ｐ明朝"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 w:eastAsia="ＭＳ Ｐ明朝"/>
          <w:sz w:val="22"/>
        </w:rPr>
        <w:t>号</w:t>
      </w:r>
    </w:p>
    <w:p>
      <w:pPr>
        <w:pStyle w:val="Normal"/>
        <w:spacing w:lineRule="exact" w:line="320" w:before="0" w:after="120"/>
        <w:jc w:val="center"/>
        <w:rPr>
          <w:rFonts w:ascii="ＭＳ Ｐ明朝" w:hAnsi="ＭＳ Ｐ明朝" w:eastAsia="ＭＳ Ｐ明朝" w:cs="ＭＳ Ｐ明朝"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spacing w:val="185"/>
          <w:kern w:val="0"/>
          <w:sz w:val="32"/>
          <w:szCs w:val="32"/>
        </w:rPr>
        <w:t>施工計</w:t>
      </w:r>
      <w:r>
        <w:rPr>
          <w:rFonts w:ascii="ＭＳ Ｐ明朝" w:hAnsi="ＭＳ Ｐ明朝" w:cs="ＭＳ Ｐ明朝" w:eastAsia="ＭＳ Ｐ明朝"/>
          <w:spacing w:val="1"/>
          <w:kern w:val="0"/>
          <w:sz w:val="32"/>
          <w:szCs w:val="32"/>
        </w:rPr>
        <w:t>画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942"/>
      </w:tblGrid>
      <w:tr>
        <w:trPr>
          <w:trHeight w:val="801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4"/>
                <w:kern w:val="0"/>
                <w:sz w:val="22"/>
              </w:rPr>
              <w:t>工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名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2625" w:hRule="atLeast"/>
        </w:trPr>
        <w:tc>
          <w:tcPr>
            <w:tcW w:w="9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6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令和７年４月版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6:00Z</dcterms:created>
  <dc:creator/>
  <dc:description/>
  <cp:keywords/>
  <dc:language>en-US</dc:language>
  <cp:lastModifiedBy/>
  <dcterms:modified xsi:type="dcterms:W3CDTF">2025-02-21T07:49:00Z</dcterms:modified>
  <cp:revision>1</cp:revision>
  <dc:subject/>
  <dc:title/>
</cp:coreProperties>
</file>