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CN"/>
        </w:rPr>
        <w:t>第５号様式（第十七　１　１）（２）関係）</w:t>
      </w:r>
    </w:p>
    <w:tbl>
      <w:tblPr>
        <w:tblW w:w="9277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"/>
        <w:gridCol w:w="2597"/>
        <w:gridCol w:w="1856"/>
        <w:gridCol w:w="4452"/>
        <w:gridCol w:w="186"/>
      </w:tblGrid>
      <w:tr>
        <w:trPr>
          <w:trHeight w:val="622" w:hRule="atLeast"/>
        </w:trPr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新規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申　　請　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登録更新</w:t>
            </w:r>
          </w:p>
        </w:tc>
      </w:tr>
      <w:tr>
        <w:trPr>
          <w:trHeight w:val="1362" w:hRule="atLeast"/>
        </w:trPr>
        <w:tc>
          <w:tcPr>
            <w:tcW w:w="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受　　付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　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経　　由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　　</w:t>
            </w:r>
          </w:p>
        </w:tc>
        <w:tc>
          <w:tcPr>
            <w:tcW w:w="186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2"/>
                <w:szCs w:val="22"/>
              </w:rPr>
              <w:t>登　録　番　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CN"/>
              </w:rPr>
              <w:t>登録研修機関　第　　　　　号</w:t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2"/>
                <w:szCs w:val="22"/>
              </w:rPr>
              <w:t>ふ　り　が　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2"/>
                <w:szCs w:val="22"/>
              </w:rPr>
              <w:t>氏　　　　　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法人にあって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その名称）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2"/>
                <w:szCs w:val="22"/>
              </w:rPr>
              <w:t>ふ　り　が　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71"/>
                <w:kern w:val="0"/>
                <w:sz w:val="22"/>
                <w:szCs w:val="22"/>
              </w:rPr>
              <w:t>代表者の氏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法人の場合）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2"/>
                <w:szCs w:val="22"/>
              </w:rPr>
              <w:t>ふ　り　が　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　　　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法人にあって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113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その所在地）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2"/>
                <w:szCs w:val="22"/>
              </w:rPr>
              <w:t>ふ　り　が　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2"/>
                <w:szCs w:val="22"/>
              </w:rPr>
              <w:t>研修業務を行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71"/>
                <w:kern w:val="0"/>
                <w:sz w:val="22"/>
                <w:szCs w:val="22"/>
              </w:rPr>
              <w:t>事務所の名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2"/>
                <w:szCs w:val="22"/>
              </w:rPr>
              <w:t>ふ　り　が　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2"/>
                <w:szCs w:val="22"/>
              </w:rPr>
              <w:t>研修業務を行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2"/>
                <w:szCs w:val="22"/>
              </w:rPr>
              <w:t>事務所の所在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2"/>
                <w:szCs w:val="22"/>
              </w:rPr>
              <w:t>研修業務を開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117"/>
                <w:kern w:val="0"/>
                <w:sz w:val="22"/>
                <w:szCs w:val="22"/>
              </w:rPr>
              <w:t>する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CN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観光庁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長官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CN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第１２条の１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新規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旅行業法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の規定による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の申請を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第１２条の１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登録更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この申請書及び添付書類の記載事項は、事実に相違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申請者の氏名又は名称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7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注　　登録番号の記載は登録更新の申請の場合に限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日本産業規格　Ａ列４番）</w:t>
      </w:r>
    </w:p>
    <w:p>
      <w:pPr>
        <w:pStyle w:val="Style19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/>
          <w:color w:val="000000"/>
          <w:spacing w:val="4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0"/>
        </w:rPr>
      </w:pPr>
      <w:r>
        <w:rPr>
          <w:rFonts w:eastAsia="SimSun;宋体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autoSpaceDE w:val="false"/>
    </w:pPr>
    <w:rPr>
      <w:rFonts w:cs="Times New Roman"/>
      <w:kern w:val="0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48:00Z</dcterms:created>
  <dc:creator>行政情報システム室</dc:creator>
  <dc:description/>
  <cp:keywords/>
  <dc:language>en-US</dc:language>
  <cp:lastModifiedBy>ㅤ</cp:lastModifiedBy>
  <cp:lastPrinted>2018-07-12T10:58:00Z</cp:lastPrinted>
  <dcterms:modified xsi:type="dcterms:W3CDTF">2020-12-24T05:02:00Z</dcterms:modified>
  <cp:revision>3</cp:revision>
  <dc:subject/>
  <dc:title>第一　定義（法第２条）</dc:title>
</cp:coreProperties>
</file>