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lang w:eastAsia="zh-CN"/>
        </w:rPr>
      </w:pPr>
      <w:r>
        <w:rPr>
          <w:lang w:eastAsia="zh-CN"/>
        </w:rPr>
        <w:t>第６号様式（第十八　１　１）（２）関係）</w:t>
      </w:r>
    </w:p>
    <w:tbl>
      <w:tblPr>
        <w:tblW w:w="9277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"/>
        <w:gridCol w:w="2597"/>
        <w:gridCol w:w="1856"/>
        <w:gridCol w:w="4452"/>
        <w:gridCol w:w="186"/>
      </w:tblGrid>
      <w:tr>
        <w:trPr>
          <w:trHeight w:val="622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新　規　登　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60960</wp:posOffset>
                      </wp:positionV>
                      <wp:extent cx="15525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請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21pt;mso-wrap-distance-left:9.05pt;mso-wrap-distance-right:9.05pt;mso-wrap-distance-top:0pt;mso-wrap-distance-bottom:0pt;margin-top:4.8pt;mso-position-vertical-relative:text;margin-left:23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請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登　録　更　新</w:t>
            </w:r>
          </w:p>
        </w:tc>
      </w:tr>
      <w:tr>
        <w:trPr>
          <w:trHeight w:val="1362" w:hRule="atLeast"/>
        </w:trPr>
        <w:tc>
          <w:tcPr>
            <w:tcW w:w="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　　付　　印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経　　由　　印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</w:t>
            </w:r>
          </w:p>
        </w:tc>
        <w:tc>
          <w:tcPr>
            <w:tcW w:w="186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登　録　番　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eastAsia="SimSun;宋体" w:cs="ＭＳ 明朝;MS Mincho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旅行サービス手配業務取扱管理者研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CN"/>
              </w:rPr>
              <w:t>登録研修機関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CN"/>
              </w:rPr>
              <w:t>　第　　　　　号</w:t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ふ　り　が　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氏　　　　　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法人にあっては、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その名称）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ふ　り　が　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71"/>
                <w:kern w:val="0"/>
                <w:sz w:val="22"/>
                <w:szCs w:val="22"/>
              </w:rPr>
              <w:t>代表者の氏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法人の場合）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ふ　り　が　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　　　　　　所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法人にあっては、</w:t>
            </w:r>
          </w:p>
          <w:p>
            <w:pPr>
              <w:pStyle w:val="Normal"/>
              <w:suppressAutoHyphens w:val="true"/>
              <w:autoSpaceDE w:val="false"/>
              <w:ind w:firstLine="113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その所在地）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ふ　り　が　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研修業務を行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う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71"/>
                <w:kern w:val="0"/>
                <w:sz w:val="22"/>
                <w:szCs w:val="22"/>
              </w:rPr>
              <w:t>事務所の名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ふ　り　が　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研修業務を行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う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事務所の所在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41"/>
                <w:kern w:val="0"/>
                <w:sz w:val="22"/>
                <w:szCs w:val="22"/>
              </w:rPr>
              <w:t>研修業務を開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117"/>
                <w:kern w:val="0"/>
                <w:sz w:val="22"/>
                <w:szCs w:val="22"/>
              </w:rPr>
              <w:t>する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470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観光庁長官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eastAsia="zh-CN"/>
              </w:rPr>
              <w:t>　殿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　　　　第２９条において準用す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１２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条の１２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　　　　新規登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6040</wp:posOffset>
                      </wp:positionV>
                      <wp:extent cx="781050" cy="2667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行業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5.2pt;mso-position-vertical-relative:text;margin-left:1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業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66040</wp:posOffset>
                      </wp:positionV>
                      <wp:extent cx="99060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  <w:r>
                                    <w:rPr/>
                                    <w:t>規定によ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1pt;mso-wrap-distance-left:9.05pt;mso-wrap-distance-right:9.05pt;mso-wrap-distance-top:0pt;mso-wrap-distance-bottom:0pt;margin-top:5.2pt;mso-position-vertical-relative:text;margin-left:28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  <w:r>
                              <w:rPr/>
                              <w:t>規定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　　　　第２９条において準用する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１２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条の１５　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更新登録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の申請をします。</w:t>
            </w:r>
          </w:p>
          <w:p>
            <w:pPr>
              <w:pStyle w:val="Normal"/>
              <w:suppressAutoHyphens w:val="true"/>
              <w:autoSpaceDE w:val="false"/>
              <w:ind w:firstLine="440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この申請書及び添付書類の記載事項は、事実に相違ありません。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申請者の氏名又は名称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</w:t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27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注　　登録番号の記載は登録更新の申請の場合に限る。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日本産業規格　Ａ列４番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autoSpaceDE w:val="false"/>
    </w:pPr>
    <w:rPr>
      <w:rFonts w:cs="Times New Roman"/>
      <w:kern w:val="0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3:00Z</dcterms:created>
  <dc:creator>行政情報システム室</dc:creator>
  <dc:description/>
  <cp:keywords/>
  <dc:language>en-US</dc:language>
  <cp:lastModifiedBy>ㅤ</cp:lastModifiedBy>
  <cp:lastPrinted>2018-07-12T10:58:00Z</cp:lastPrinted>
  <dcterms:modified xsi:type="dcterms:W3CDTF">2020-12-24T09:37:00Z</dcterms:modified>
  <cp:revision>21</cp:revision>
  <dc:subject/>
  <dc:title>第一　定義（法第２条）</dc:title>
</cp:coreProperties>
</file>