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３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就職支度費特別基準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月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施設長（里親）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について、次のとおり申請</w:t>
      </w:r>
      <w:r>
        <w:rPr/>
        <w:t>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施設名（種別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設置主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経営主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対象児童等の状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児童等の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置（委託）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措置（委託）解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就職先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就職年月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金受給の状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護者の状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児童相談所長の意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9:00Z</dcterms:created>
  <dc:creator/>
  <dc:description/>
  <cp:keywords/>
  <dc:language>en-US</dc:language>
  <cp:lastModifiedBy/>
  <dcterms:modified xsi:type="dcterms:W3CDTF">2025-03-19T08:49:00Z</dcterms:modified>
  <cp:revision>1</cp:revision>
  <dc:subject/>
  <dc:title/>
</cp:coreProperties>
</file>