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請　求　書（　　　　　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千葉県知事　　　　　　　様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22"/>
          <w:szCs w:val="22"/>
        </w:rPr>
      </w:pPr>
      <w:r>
        <w:rPr>
          <w:sz w:val="32"/>
          <w:szCs w:val="32"/>
        </w:rPr>
        <w:t>所 在 地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32"/>
          <w:szCs w:val="32"/>
        </w:rPr>
        <w:t>里 親 名　　　　　　　　 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次のとおり請求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10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　  　　　年　　　月分児童福祉法による措置費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  <w:szCs w:val="28"/>
              </w:rPr>
              <w:t>　銀行　　　　　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預金種別　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口座番号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9:00Z</dcterms:created>
  <dc:creator/>
  <dc:description/>
  <cp:keywords/>
  <dc:language>en-US</dc:language>
  <cp:lastModifiedBy/>
  <dcterms:modified xsi:type="dcterms:W3CDTF">2025-03-19T08:39:00Z</dcterms:modified>
  <cp:revision>1</cp:revision>
  <dc:subject/>
  <dc:title/>
</cp:coreProperties>
</file>