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第１０号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）開設許可（届出）事項中一部変更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1"/>
        </w:rPr>
        <w:t>千葉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千葉県　　　　　　　　　　 保健所長　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開設者住所（法人の場合は主たる事務所所在地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電話　　　　（　　　）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下記のとおり開設許可（届出）事項に変更を生じたのでお届け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4500"/>
        <w:gridCol w:w="900"/>
        <w:gridCol w:w="2520"/>
        <w:gridCol w:w="270"/>
      </w:tblGrid>
      <w:tr>
        <w:trPr>
          <w:trHeight w:val="713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340360</wp:posOffset>
                      </wp:positionV>
                      <wp:extent cx="0" cy="27813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6.8pt" to="94.5pt,48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ind w:left="89" w:hanging="89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</w:rPr>
              <w:t>名　　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0"/>
              </w:rPr>
              <w:t>所 在 地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792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３．</w:t>
      </w:r>
      <w:r>
        <w:rPr>
          <w:rFonts w:ascii="ＭＳ 明朝;MS Mincho" w:hAnsi="ＭＳ 明朝;MS Mincho" w:cs="ＭＳ 明朝;MS Mincho"/>
          <w:spacing w:val="66"/>
        </w:rPr>
        <w:t>変更事</w:t>
      </w:r>
      <w:r>
        <w:rPr>
          <w:rFonts w:ascii="ＭＳ 明朝;MS Mincho" w:hAnsi="ＭＳ 明朝;MS Mincho" w:cs="ＭＳ 明朝;MS Mincho"/>
          <w:spacing w:val="2"/>
        </w:rPr>
        <w:t>項</w:t>
      </w:r>
      <w:r>
        <w:rPr>
          <w:rFonts w:ascii="ＭＳ 明朝;MS Mincho" w:hAnsi="ＭＳ 明朝;MS Mincho" w:cs="ＭＳ 明朝;MS Mincho"/>
        </w:rPr>
        <w:t>（該当事項を〇で囲む）</w:t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7" w:type="dxa"/>
        <w:jc w:val="left"/>
        <w:tblInd w:w="4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35"/>
        <w:gridCol w:w="2835"/>
        <w:gridCol w:w="3687"/>
      </w:tblGrid>
      <w:tr>
        <w:trPr>
          <w:trHeight w:val="539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　　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・診療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医師開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療所（医師開設）</w:t>
            </w:r>
          </w:p>
        </w:tc>
      </w:tr>
      <w:tr>
        <w:trPr>
          <w:trHeight w:val="2635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者の住所、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名　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所在地の表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診療科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医師である開設者が他に開設、管理或は勤務している病院等についてはその状況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管理者の住所、氏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病床数及び病床の種別ごとの病床数並びに各病室の病床数（減少させる場合に限る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法人の場合は定款、寄附行為、条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病院の場合は汚水排出状況報告書記載事項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従業員の定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敷地の面積、平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建物の構造概要、平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歯科技工室の構造設備の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⑭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病床数及び病床の種別ごとの病床数並びに各病室の病床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診療に従事する医師、歯科医師の氏名、担当診療科名、診療日、診療時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⑯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薬剤師の氏名、勤務日、勤務時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</w:t>
      </w:r>
      <w:r>
        <w:rPr>
          <w:rFonts w:ascii="ＭＳ 明朝;MS Mincho" w:hAnsi="ＭＳ 明朝;MS Mincho" w:cs="ＭＳ 明朝;MS Mincho"/>
          <w:spacing w:val="66"/>
        </w:rPr>
        <w:t>変更概</w:t>
      </w:r>
      <w:r>
        <w:rPr>
          <w:rFonts w:ascii="ＭＳ 明朝;MS Mincho" w:hAnsi="ＭＳ 明朝;MS Mincho" w:cs="ＭＳ 明朝;MS Mincho"/>
          <w:spacing w:val="2"/>
        </w:rPr>
        <w:t>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注意：１．変更前及び変更後の内容が明らかになるよう開設許可申請、届の様式を参考にして明示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なお、⑮又は⑯を変更したときは、雇用者、解雇者についてのみ記載すること。本欄で不足の場合は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別紙とな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２．変更事項が数項目ある場合は、上記の順に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7920"/>
        <w:gridCol w:w="270"/>
      </w:tblGrid>
      <w:tr>
        <w:trPr>
          <w:trHeight w:val="520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変更事由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６．変更年月日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　　　月　　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注意：　診療所は、届出あて名を所轄保健所長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540" w:hanging="5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１　⑥を変更し、又は医師、歯科医師若しくは薬剤師を雇用したときは、臨床研修修了医師又は歯科医師の臨床研修修了登録証の写し（要原本照合）又は免許証の写し（要原本照合）及び履歴書　　　</w:t>
      </w:r>
    </w:p>
    <w:p>
      <w:pPr>
        <w:pStyle w:val="Style17"/>
        <w:ind w:firstLine="5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⑧を変更したときは、定款、寄附行為又は条例の写し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color w:val="000000"/>
        </w:rPr>
        <w:t>　　　３　⑪、⑫を変更したときは、平面図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４　麻酔科を標榜するときは、麻酔科標榜許可証の写しを添付すること。（要原本照合）</w:t>
      </w:r>
    </w:p>
    <w:p>
      <w:pPr>
        <w:pStyle w:val="Style17"/>
        <w:ind w:left="567" w:hanging="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pacing w:val="0"/>
        </w:rPr>
        <w:t>５　病床数（病室の病床を減少させ、構造設備の変更を伴わないものに限る。）を変更したときは、変更前及び変更後の平面図、各室の概要、新旧対照表、変更しようとする概要２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3:00Z</dcterms:created>
  <dc:creator/>
  <dc:description/>
  <cp:keywords/>
  <dc:language>en-US</dc:language>
  <cp:lastModifiedBy/>
  <dcterms:modified xsi:type="dcterms:W3CDTF">2024-11-18T09:23:00Z</dcterms:modified>
  <cp:revision>1</cp:revision>
  <dc:subject/>
  <dc:title/>
</cp:coreProperties>
</file>