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別記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1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葉県知事　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6293" w:type="dxa"/>
        <w:jc w:val="left"/>
        <w:tblInd w:w="2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67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補助事業者）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21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施　設　名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2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設者所在地</w:t>
            </w:r>
          </w:p>
        </w:tc>
        <w:tc>
          <w:tcPr>
            <w:tcW w:w="4167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21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設者団体名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2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職氏名</w:t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638" w:right="42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葉県回復期リハビリテーション病棟等整備事業補助金に係る</w:t>
      </w:r>
    </w:p>
    <w:p>
      <w:pPr>
        <w:pStyle w:val="Normal"/>
        <w:ind w:left="638" w:right="42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計画書</w:t>
      </w:r>
    </w:p>
    <w:p>
      <w:pPr>
        <w:pStyle w:val="Normal"/>
        <w:ind w:left="638" w:right="42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ind w:firstLine="24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とおり回復期リハビリテーション病棟等整備事業を実施したいので、関係書類を添えて事業計画書を提出します。</w: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補助申請金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金　　　　　　　　　　　　　　円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経費所要額調（別紙１）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計画書（別紙２（施設整備）、別紙３（設備整備））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添付書類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補助事業に係る歳入歳出予算書の抄本（任意様式）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施設整備】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工事計画書、工事設計図及び工事仕訳書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補助事業の建物の構造概要及び平面図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見積書の写し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設備整備】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５）見積書の写し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６）整備予定機器等のカタログ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７）整備予定機器の配置図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の他、参考となる資料を添付すること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09:00Z</dcterms:created>
  <dc:creator>千葉県</dc:creator>
  <dc:description/>
  <dc:language>en-US</dc:language>
  <cp:lastModifiedBy>千葉県</cp:lastModifiedBy>
  <dcterms:modified xsi:type="dcterms:W3CDTF">2015-03-05T00:09:00Z</dcterms:modified>
  <cp:revision>2</cp:revision>
  <dc:subject/>
  <dc:title/>
</cp:coreProperties>
</file>