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１０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従たる事務所の新設登記完了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、従たる事務所新設の登記を令和　　年　　月　　日に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従たる事務所の所在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２．従たる事務所を新設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4375</wp:posOffset>
                </wp:positionH>
                <wp:positionV relativeFrom="paragraph">
                  <wp:posOffset>902970</wp:posOffset>
                </wp:positionV>
                <wp:extent cx="2663825" cy="1009015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1009080"/>
                          <a:chOff x="0" y="0"/>
                          <a:chExt cx="2664000" cy="1009080"/>
                        </a:xfrm>
                      </wpg:grpSpPr>
                      <wps:wsp>
                        <wps:cNvSpPr txBox="1"/>
                        <wps:spPr>
                          <a:xfrm>
                            <a:off x="31680" y="18360"/>
                            <a:ext cx="2631960" cy="9900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担当者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ＦＡＸ　　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156960" cy="990000"/>
                          </a:xfrm>
                          <a:custGeom>
                            <a:avLst/>
                            <a:gdLst>
                              <a:gd name="textAreaLeft" fmla="*/ 25920 w 88920"/>
                              <a:gd name="textAreaRight" fmla="*/ 89280 w 88920"/>
                              <a:gd name="textAreaTop" fmla="*/ 23400 h 561240"/>
                              <a:gd name="textAreaBottom" fmla="*/ 537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50520" y="0"/>
                            <a:ext cx="156960" cy="990000"/>
                          </a:xfrm>
                          <a:custGeom>
                            <a:avLst/>
                            <a:gdLst>
                              <a:gd name="textAreaLeft" fmla="*/ 25920 w 88920"/>
                              <a:gd name="textAreaRight" fmla="*/ 89280 w 88920"/>
                              <a:gd name="textAreaTop" fmla="*/ 23400 h 561240"/>
                              <a:gd name="textAreaBottom" fmla="*/ 537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5pt;margin-top:71.05pt;width:209.75pt;height:79.5pt" coordorigin="5125,1421" coordsize="4195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75;top:1451;width:4144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担当者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電話番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ＦＡＸ　　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125;top:1452;width:246;height:155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84;top:1422;width:246;height:1558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履歴事項全部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7:00Z</dcterms:created>
  <dc:creator>厚生労働省ネットワークシステム</dc:creator>
  <dc:description/>
  <cp:keywords/>
  <dc:language>en-US</dc:language>
  <cp:lastModifiedBy>千葉県</cp:lastModifiedBy>
  <cp:lastPrinted>2007-03-09T11:06:00Z</cp:lastPrinted>
  <dcterms:modified xsi:type="dcterms:W3CDTF">2021-04-02T04:19:00Z</dcterms:modified>
  <cp:revision>6</cp:revision>
  <dc:subject/>
  <dc:title>様式１</dc:title>
</cp:coreProperties>
</file>