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０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従たる事務所の新設登記完了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従たる事務所新設の登記を令和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従たる事務所の所在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２．従たる事務所を新設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4375</wp:posOffset>
                </wp:positionH>
                <wp:positionV relativeFrom="paragraph">
                  <wp:posOffset>902970</wp:posOffset>
                </wp:positionV>
                <wp:extent cx="2663825" cy="100901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009080"/>
                          <a:chOff x="0" y="0"/>
                          <a:chExt cx="2664000" cy="1009080"/>
                        </a:xfrm>
                      </wpg:grpSpPr>
                      <wps:wsp>
                        <wps:cNvSpPr txBox="1"/>
                        <wps:spPr>
                          <a:xfrm>
                            <a:off x="31680" y="18360"/>
                            <a:ext cx="2631960" cy="990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50520" y="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5pt;margin-top:71.05pt;width:209.75pt;height:79.5pt" coordorigin="5125,1421" coordsize="4195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75;top:1451;width:4144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125;top:1452;width:246;height:155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84;top:1422;width:246;height:1558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履歴事項全部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25:00Z</dcterms:created>
  <dc:creator/>
  <dc:description/>
  <cp:keywords/>
  <dc:language>en-US</dc:language>
  <cp:lastModifiedBy/>
  <dcterms:modified xsi:type="dcterms:W3CDTF">2025-01-08T02:25:00Z</dcterms:modified>
  <cp:revision>1</cp:revision>
  <dc:subject/>
  <dc:title/>
</cp:coreProperties>
</file>