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事務所移転の登記を令和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変更前住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変更後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務所を移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721360</wp:posOffset>
                </wp:positionV>
                <wp:extent cx="2663825" cy="100901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56.75pt;width:209.75pt;height:79.5pt" coordorigin="5005,1135" coordsize="419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55;top:1165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05;top:1166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64;top:1136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履歴事項全部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22:00Z</dcterms:created>
  <dc:creator/>
  <dc:description/>
  <cp:keywords/>
  <dc:language>en-US</dc:language>
  <cp:lastModifiedBy/>
  <dcterms:modified xsi:type="dcterms:W3CDTF">2025-01-08T02:22:00Z</dcterms:modified>
  <cp:revision>1</cp:revision>
  <dc:subject/>
  <dc:title/>
</cp:coreProperties>
</file>