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様式第３－３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長、補佐、専任教員及びその他の教員の就任承諾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　　　　諾　　　　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貴養成所の養成所長（養成所長補佐、専任教員　　○○学科：担当分野○○○○　、</w:t>
            </w:r>
          </w:p>
          <w:p>
            <w:pPr>
              <w:pStyle w:val="Normal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常勤講師、添削指導員）として、</w:t>
            </w:r>
            <w:r>
              <w:rPr>
                <w:color w:val="FF0000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年　　月　　日から就任することを承諾し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養成所名　　　　</w:t>
            </w:r>
          </w:p>
          <w:p>
            <w:pPr>
              <w:pStyle w:val="Normal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代表者）　　　　　　　　　殿</w:t>
            </w:r>
          </w:p>
          <w:p>
            <w:pPr>
              <w:pStyle w:val="Normal"/>
              <w:ind w:right="8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92" w:firstLine="5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8964" w:leader="none"/>
              </w:tabs>
              <w:ind w:right="176" w:firstLine="5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　印</w:t>
            </w:r>
          </w:p>
          <w:p>
            <w:pPr>
              <w:pStyle w:val="Normal"/>
              <w:ind w:right="892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418" w:footer="0" w:bottom="1276"/>
      <w:pgNumType w:start="15"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0:00Z</dcterms:created>
  <dc:creator>厚生労働省ネットワークシステム</dc:creator>
  <dc:description/>
  <cp:keywords/>
  <dc:language>en-US</dc:language>
  <cp:lastModifiedBy>加藤 真知子</cp:lastModifiedBy>
  <cp:lastPrinted>2012-10-23T20:01:00Z</cp:lastPrinted>
  <dcterms:modified xsi:type="dcterms:W3CDTF">2023-03-23T09:43:00Z</dcterms:modified>
  <cp:revision>8</cp:revision>
  <dc:subject/>
  <dc:title/>
</cp:coreProperties>
</file>