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算人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会の清算人の就任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清算人の住所、氏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２．清算人と法人との関係（当該清算人を選出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法人の解散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１．履歴事項全部証明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清算人の履歴書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683895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53.8pt;width:209.75pt;height:79.5pt" coordorigin="4915,1076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65;top:1106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915;top:1107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4;top:1077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３．清算人の就任承諾書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1:00Z</dcterms:created>
  <dc:creator/>
  <dc:description/>
  <cp:keywords/>
  <dc:language>en-US</dc:language>
  <cp:lastModifiedBy/>
  <dcterms:modified xsi:type="dcterms:W3CDTF">2021-04-02T05:42:00Z</dcterms:modified>
  <cp:revision>1</cp:revision>
  <dc:subject/>
  <dc:title/>
</cp:coreProperties>
</file>