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８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　　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720"/>
        <w:rPr/>
      </w:pPr>
      <w:r>
        <w:rPr/>
        <w:t>残余財産は、別添受領書のとおり、その金額を　　　　　　　に寄附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82677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pt;margin-top:65.05pt;width:209.75pt;height:79.5pt" coordorigin="4906,1301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6;top:1331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06;top:1332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65;top:1302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2:00Z</dcterms:created>
  <dc:creator/>
  <dc:description/>
  <cp:keywords/>
  <dc:language>en-US</dc:language>
  <cp:lastModifiedBy/>
  <dcterms:modified xsi:type="dcterms:W3CDTF">2021-04-02T05:42:00Z</dcterms:modified>
  <cp:revision>1</cp:revision>
  <dc:subject/>
  <dc:title/>
</cp:coreProperties>
</file>