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１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医療法人　　　　　会の解散登記を令和　　年　　月　　日に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解散した理由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741045</wp:posOffset>
                </wp:positionV>
                <wp:extent cx="2663825" cy="100901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9080"/>
                          <a:chOff x="0" y="0"/>
                          <a:chExt cx="26640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1680" y="18360"/>
                            <a:ext cx="2631960" cy="9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0520" y="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58.3pt;width:209.7pt;height:79.5pt" coordorigin="5140,1166" coordsize="4194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90;top:1196;width:414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140;top:1197;width:246;height:15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9;top:1167;width:246;height:15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履歴事項全部証明書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2:00Z</dcterms:created>
  <dc:creator/>
  <dc:description/>
  <cp:keywords/>
  <dc:language>en-US</dc:language>
  <cp:lastModifiedBy/>
  <dcterms:modified xsi:type="dcterms:W3CDTF">2021-04-22T01:46:00Z</dcterms:modified>
  <cp:revision>1</cp:revision>
  <dc:subject/>
  <dc:title/>
</cp:coreProperties>
</file>