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ｄ－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　月　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1"/>
        </w:rPr>
        <w:t>千葉県知</w:t>
      </w:r>
      <w:r>
        <w:rPr>
          <w:rFonts w:ascii="ＭＳ 明朝;MS Mincho" w:hAnsi="ＭＳ 明朝;MS Mincho" w:cs="ＭＳ 明朝;MS Mincho"/>
          <w:spacing w:val="1"/>
        </w:rPr>
        <w:t>事</w:t>
      </w: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6"/>
        <w:gridCol w:w="2944"/>
        <w:gridCol w:w="1656"/>
        <w:gridCol w:w="2024"/>
        <w:gridCol w:w="2576"/>
      </w:tblGrid>
      <w:tr>
        <w:trPr>
          <w:trHeight w:val="1088" w:hRule="exact"/>
          <w:cantSplit w:val="true"/>
        </w:trPr>
        <w:tc>
          <w:tcPr>
            <w:tcW w:w="3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4"/>
              </w:rPr>
              <w:t>代表者等変更届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　　　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液　　　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　　定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3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1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ind w:left="180" w:hanging="18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</w:trPr>
        <w:tc>
          <w:tcPr>
            <w:tcW w:w="36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6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256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容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62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2392"/>
        <w:gridCol w:w="368"/>
        <w:gridCol w:w="2392"/>
        <w:gridCol w:w="2392"/>
        <w:gridCol w:w="2208"/>
      </w:tblGrid>
      <w:tr>
        <w:trPr>
          <w:trHeight w:val="532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</w:rPr>
              <w:t>事業所コ－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</w:rPr>
              <w:t>連絡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7"/>
              </w:rPr>
              <w:t>所属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</w:tr>
      <w:tr>
        <w:trPr>
          <w:trHeight w:val="534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注意）　この様式は、次の変更事項のときに提出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①　法人の名称を変更したと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②　法人の代表者を変更したと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③　事務所（本社）所在地を変更したと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④　事業所の名称を変更したと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⑤　事業所の住所表示が変更になったと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⑥　第２種貯蔵所を引き継いだと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＊　①～③の場合には、登記事項証明書（写し可）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＊　⑤の場合には、市役所等が発行する住所表示変更証明書を添付すること。</w:t>
      </w:r>
    </w:p>
    <w:p>
      <w:pPr>
        <w:pStyle w:val="Style17"/>
        <w:ind w:firstLine="1104"/>
        <w:rPr/>
      </w:pPr>
      <w:r>
        <w:rPr>
          <w:rFonts w:ascii="ＭＳ 明朝;MS Mincho" w:hAnsi="ＭＳ 明朝;MS Mincho" w:cs="ＭＳ 明朝;MS Mincho"/>
        </w:rPr>
        <w:t>＊</w:t>
      </w:r>
      <w:r>
        <w:rPr>
          <w:spacing w:val="0"/>
        </w:rPr>
        <w:t>　⑥の場合には、貯蔵所の概要に関する書面及び登記事項証明書を添付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-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26:00Z</dcterms:created>
  <dc:creator>19910157</dc:creator>
  <dc:description/>
  <cp:keywords/>
  <dc:language>en-US</dc:language>
  <cp:lastModifiedBy>千葉県</cp:lastModifiedBy>
  <dcterms:modified xsi:type="dcterms:W3CDTF">2021-03-29T07:27:00Z</dcterms:modified>
  <cp:revision>14</cp:revision>
  <dc:subject/>
  <dc:title>（様式　ｄ－１）</dc:title>
</cp:coreProperties>
</file>