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１）〈１／２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技術上の基準に対応する事項：貯蔵（貯槽による</w:t>
      </w:r>
      <w:r>
        <w:rPr>
          <w:rFonts w:ascii="ＭＳ 明朝;MS Mincho" w:hAnsi="ＭＳ 明朝;MS Mincho" w:cs="ＭＳ 明朝;MS Mincho"/>
          <w:spacing w:val="14"/>
        </w:rPr>
        <w:t>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6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製造者の基準準用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　　　　　　　）までの距離：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　　　　　　　）までの距離：　　　　ｍ）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確保のための貯蔵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処理設備の埋設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の障壁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又は処理設備の障壁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又は処理設備の防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火上有効な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地盤面下設置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（大臣指定地域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貯槽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室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頂部の位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隣接貯槽の間隔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部埋設貯槽の腐食防止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</w:t>
            </w:r>
            <w:r>
              <w:rPr>
                <w:rFonts w:ascii="ＭＳ 明朝;MS Mincho" w:hAnsi="ＭＳ 明朝;MS Mincho" w:cs="ＭＳ 明朝;MS Mincho"/>
                <w:spacing w:val="3"/>
                <w:w w:val="78"/>
              </w:rPr>
              <w:t>ス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　　　　　　　までの距離：　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　　　　　　　　　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間距離（可燃性ガス：貯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3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ｍ又は最大直径の和</w:t>
            </w:r>
            <w:r>
              <w:rPr>
                <w:rFonts w:cs="ＭＳ 明朝;MS Mincho" w:ascii="ＭＳ 明朝;MS Mincho" w:hAnsi="ＭＳ 明朝;MS Mincho"/>
              </w:rPr>
              <w:t>/4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貯槽と　　　　　貯槽の距離：　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上有効な措置：　　　　　　　　　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</w:t>
            </w:r>
            <w:r>
              <w:rPr>
                <w:rFonts w:ascii="ＭＳ 明朝;MS Mincho" w:hAnsi="ＭＳ 明朝;MS Mincho" w:cs="ＭＳ 明朝;MS Mincho"/>
                <w:spacing w:val="3"/>
                <w:w w:val="78"/>
              </w:rPr>
              <w:t>ス</w:t>
            </w:r>
            <w:r>
              <w:rPr>
                <w:rFonts w:ascii="ＭＳ 明朝;MS Mincho" w:hAnsi="ＭＳ 明朝;MS Mincho" w:cs="ＭＳ 明朝;MS Mincho"/>
              </w:rPr>
              <w:t>貯槽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識別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ガス貯槽の流出防止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</w:t>
            </w:r>
            <w:r>
              <w:rPr>
                <w:rFonts w:ascii="ＪＳ平成明朝体W3" w:hAnsi="ＪＳ平成明朝体W3" w:cs="ＪＳ平成明朝体W3" w:eastAsia="ＪＳ平成明朝体W3"/>
              </w:rPr>
              <w:t>ｶﾞｽ､</w:t>
            </w:r>
            <w:r>
              <w:rPr>
                <w:rFonts w:ascii="ＭＳ 明朝;MS Mincho" w:hAnsi="ＭＳ 明朝;MS Mincho" w:cs="ＭＳ 明朝;MS Mincho"/>
              </w:rPr>
              <w:t>酸素：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ＪＳ平成明朝体W3" w:hAnsi="ＪＳ平成明朝体W3" w:cs="ＪＳ平成明朝体W3" w:eastAsia="ＪＳ平成明朝体W3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毒性</w:t>
            </w:r>
            <w:r>
              <w:rPr>
                <w:rFonts w:ascii="ＪＳ平成明朝体W3" w:hAnsi="ＪＳ平成明朝体W3" w:cs="ＪＳ平成明朝体W3" w:eastAsia="ＪＳ平成明朝体W3"/>
              </w:rPr>
              <w:t>ｶﾞｽ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ＪＳ平成明朝体W3" w:hAnsi="ＪＳ平成明朝体W3" w:cs="ＪＳ平成明朝体W3" w:eastAsia="ＪＳ平成明朝体W3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液堤の内外面における設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設置制限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設備を設置する室の滞留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</w:t>
            </w:r>
            <w:r>
              <w:rPr>
                <w:rFonts w:ascii="ＭＳ 明朝;MS Mincho" w:hAnsi="ＭＳ 明朝;MS Mincho" w:cs="ＭＳ 明朝;MS Mincho"/>
                <w:spacing w:val="3"/>
                <w:w w:val="78"/>
              </w:rPr>
              <w:t>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気密な構造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材料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設備の基礎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及び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１）〈２／２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震の影響に対して安全な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塔槽類・配管・支持構造物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）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、常用温度の範囲内に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措置（高圧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一覧表のとおり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高圧ガス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圧防止措置（可燃性ガス低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面計（液化ガス貯槽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時の漏えい防止措置（可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ガス、毒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に取り付けた配管に設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（可燃性ガス、毒性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酸素の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やかに遮断する措置（可燃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、毒性ガス、酸素の液化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毒性ガス、特定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活性ガスの製造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上昇防止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可燃性ガス、毒性ガスの貯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熱及び冷却上有効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貯槽及び支柱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識別措置・危険標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毒性ガスの製造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毒性ガス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五フッ化ヒ素等、その他一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性ガスの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五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化ヒ素等、その他一部の毒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（可燃性ガス、</w:t>
            </w:r>
          </w:p>
          <w:p>
            <w:pPr>
              <w:pStyle w:val="Style17"/>
              <w:ind w:firstLine="6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の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可燃性ガス、酸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、三フッ化窒素</w:t>
            </w:r>
            <w:r>
              <w:rPr>
                <w:rFonts w:ascii="ＭＳ 明朝;MS Mincho" w:hAnsi="ＭＳ 明朝;MS Mincho" w:cs="ＭＳ 明朝;MS Mincho"/>
              </w:rPr>
              <w:t>の製造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-1-39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特定不活性ガスの製造施設）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報のための措置（事業所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等の操作に係る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２）〈１／１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技術上の基準に対応する事項：貯蔵（容器による</w:t>
      </w:r>
      <w:r>
        <w:rPr>
          <w:rFonts w:ascii="ＭＳ 明朝;MS Mincho" w:hAnsi="ＭＳ 明朝;MS Mincho" w:cs="ＭＳ 明朝;MS Mincho"/>
          <w:spacing w:val="14"/>
        </w:rPr>
        <w:t>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容器が配管により接続された場合</w:t>
            </w:r>
          </w:p>
        </w:tc>
      </w:tr>
      <w:tr>
        <w:trPr>
          <w:trHeight w:val="1266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壁の設置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　　　　　　　）までの距離：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　　　　　　　）までの距離：　　　　ｍ）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製造者の基準準用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" w:hAnsi="ＪＳ平成明朝体W3" w:cs="ＪＳ平成明朝体W3" w:eastAsia="游明朝"/>
              </w:rPr>
              <w:t>ﾛ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は原則、一階建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ﾎ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の直射日光を遮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ﾁ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ﾘ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 ﾄ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、酸素、三フッ化窒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製造者の基準準用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容器が配管により接続されていない場合</w:t>
            </w:r>
          </w:p>
        </w:tc>
      </w:tr>
      <w:tr>
        <w:trPr>
          <w:trHeight w:val="284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製造者の基準準用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等の基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ﾛ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は原則、一階建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ﾆ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　　　　　　）までの距離：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　　　　　　）までの距離：　　　　ｍ）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ﾎ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の直射日光を遮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ﾁ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 ﾄ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特定不活性ガス、酸素、三フッ化窒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temtitle">
    <w:name w:val="itemtitle"/>
    <w:qFormat/>
    <w:rPr/>
  </w:style>
  <w:style w:type="character" w:styleId="Subitem1title">
    <w:name w:val="subitem1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19910157</dc:creator>
  <dc:description/>
  <cp:keywords/>
  <dc:language>en-US</dc:language>
  <cp:lastModifiedBy>千葉県</cp:lastModifiedBy>
  <dcterms:modified xsi:type="dcterms:W3CDTF">2018-03-05T06:44:00Z</dcterms:modified>
  <cp:revision>2</cp:revision>
  <dc:subject/>
  <dc:title>（様式　ｂ－１－１）〈１／２〉</dc:title>
</cp:coreProperties>
</file>