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３）〈１／４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2"/>
          <w:w w:val="200"/>
        </w:rPr>
        <w:t>技術上の基準に対応する事項：第２種製造者（３０</w:t>
      </w:r>
      <w:r>
        <w:rPr>
          <w:rFonts w:ascii="JustUnitMark" w:hAnsi="JustUnitMark" w:cs="JustUnitMark" w:eastAsia="Times New Roman"/>
          <w:spacing w:val="-12"/>
          <w:w w:val="200"/>
        </w:rPr>
        <w:t></w:t>
      </w:r>
      <w:r>
        <w:rPr>
          <w:rFonts w:ascii="ＭＳ 明朝;MS Mincho" w:hAnsi="ＭＳ 明朝;MS Mincho" w:cs="ＭＳ 明朝;MS Mincho"/>
          <w:spacing w:val="-12"/>
          <w:w w:val="200"/>
        </w:rPr>
        <w:t>未満）</w:t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86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29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項　製造施設の位置、構造及び設備の技術上の基準（圧縮水素スタンド及び移動式圧縮水素スタンドを除く）</w:t>
            </w:r>
          </w:p>
        </w:tc>
      </w:tr>
      <w:tr>
        <w:trPr>
          <w:trHeight w:val="40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60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置式製造設備：第１種製造者の基準準用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境界線・警戒標（事業所）</w:t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7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施設との距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、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</w:rPr>
              <w:t>の　</w:t>
            </w:r>
          </w:p>
          <w:p>
            <w:pPr>
              <w:pStyle w:val="Style17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ｍ以上（　　　　　　　までの距離：　　　　　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動防止措置等：　　　　　　　　　　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6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9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燃性ガス、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</w:rPr>
              <w:t>貯槽</w:t>
            </w:r>
          </w:p>
          <w:p>
            <w:pPr>
              <w:pStyle w:val="Style17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識別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9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設備を設置する室の滞留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い構造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可燃性ガス、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0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密な構造（可燃性ガス、毒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、酸素のガス設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1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1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2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7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8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高圧ガス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3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高圧ガス設備）</w:t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6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槽の沈下状況測定及び措置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0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震の影響に対して安全な構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塔槽類・配管・支持構造物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19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1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、安全装置（高圧ガス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計一覧表、安全弁・破裂板・逃し弁一覧表のとおり。</w:t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0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2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全弁等放出管開口部の位置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2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4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面計（液化ガス貯槽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損時の漏えい防止措置（可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ガス、毒性ガス、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3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活性ガス置換の方法（特殊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ガス、五フッ化ヒ素等の製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6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7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設備の防爆性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の高圧ガス設備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1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29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えい検知警報設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、毒性ガス、特定</w:t>
            </w:r>
          </w:p>
          <w:p>
            <w:pPr>
              <w:pStyle w:val="Style17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活性ガスの製造施設）</w:t>
            </w:r>
          </w:p>
        </w:tc>
        <w:tc>
          <w:tcPr>
            <w:tcW w:w="501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3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識別措置・危険標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毒性ガスの製造施設）</w:t>
            </w:r>
          </w:p>
        </w:tc>
        <w:tc>
          <w:tcPr>
            <w:tcW w:w="5016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３）〈２／４〉</w:t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86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29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等の接合方法（毒性ガスの</w:t>
            </w:r>
          </w:p>
          <w:p>
            <w:pPr>
              <w:pStyle w:val="Style17"/>
              <w:spacing w:lineRule="exact" w:line="12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6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管の二重管等（特殊高圧ガ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五フッ化ヒ素等、その他一部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性ガスのガス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7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害措置（特殊高圧ガス、五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ッ化ヒ素等、その他一部の毒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の製造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8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0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電気除去措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可燃性ガス、特定不活性ガス</w:t>
            </w:r>
          </w:p>
          <w:p>
            <w:pPr>
              <w:pStyle w:val="Style17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製造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9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1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消火設備（可燃性ガス、酸素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フッ化窒素の製造施設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9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設備（特定不活性ガスの</w:t>
            </w:r>
          </w:p>
          <w:p>
            <w:pPr>
              <w:pStyle w:val="Style17"/>
              <w:ind w:firstLine="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1-35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・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等の基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の明示・警戒標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置場は二階建以下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置場距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障壁の設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置場距離＝　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１種保安物件（　　　　　　）までの距離：　　　　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置場距離＝　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第２種保安物件（　　　　　　）までの距離：　　　　ｍ）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の直射日光を遮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ための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ﾍ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滞留しない構造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ﾄ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二階建容器置場の構造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ﾁ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消火設備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296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動式製造設備：第１種製造者の基準準用</w:t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-1-1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-1-1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火性、発火性の物の付近に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こと（製造施設）</w:t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-1-2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-1-2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戒標（製造施設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0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-1-3</w:t>
            </w:r>
          </w:p>
        </w:tc>
        <w:tc>
          <w:tcPr>
            <w:tcW w:w="60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-1-3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・気密試験（高圧ガス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等一覧表のとおり。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6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分な強度（高圧ガス設備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度計算書のとおり。</w:t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-1-4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-1-4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設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可燃性ガス、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Style17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酸素、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三フッ化窒素</w:t>
            </w:r>
            <w:r>
              <w:rPr>
                <w:rFonts w:ascii="ＭＳ 明朝;MS Mincho" w:hAnsi="ＭＳ 明朝;MS Mincho" w:cs="ＭＳ 明朝;MS Mincho"/>
              </w:rPr>
              <w:t>の製造施設）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３）〈３／４〉</w:t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86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29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</w:trPr>
        <w:tc>
          <w:tcPr>
            <w:tcW w:w="100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２項　製造方法の技術上の基準</w:t>
            </w:r>
          </w:p>
        </w:tc>
      </w:tr>
      <w:tr>
        <w:trPr>
          <w:trHeight w:val="729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場所等から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ｍ以内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ないこと</w:t>
            </w:r>
          </w:p>
        </w:tc>
        <w:tc>
          <w:tcPr>
            <w:tcW w:w="5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製造者の基準準用</w:t>
            </w:r>
          </w:p>
        </w:tc>
        <w:tc>
          <w:tcPr>
            <w:tcW w:w="4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1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安全弁等の止め弁の全開</w:t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圧縮の基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希釈剤の添加（アセチレン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ﾍ</w:t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バルブの開閉（三フッ化窒素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2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継ぎ目なし容器への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音響検査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アセチレン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時の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ＪＳ平成明朝体W3" w:hAnsi="ＪＳ平成明朝体W3" w:eastAsia="游明朝" w:cs="ＪＳ平成明朝体W3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  <w:p>
            <w:pPr>
              <w:pStyle w:val="Style17"/>
              <w:rPr>
                <w:rFonts w:ascii="ＪＳ平成明朝体W3" w:hAnsi="ＪＳ平成明朝体W3" w:eastAsia="游明朝" w:cs="ＪＳ平成明朝体W3"/>
                <w:spacing w:val="0"/>
              </w:rPr>
            </w:pPr>
            <w:r>
              <w:rPr>
                <w:rFonts w:eastAsia="游明朝" w:cs="ＪＳ平成明朝体W3" w:ascii="ＪＳ平成明朝体W3" w:hAnsi="ＪＳ平成明朝体W3"/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rFonts w:eastAsia="游明朝"/>
                <w:i/>
                <w:i/>
                <w:spacing w:val="0"/>
              </w:rPr>
            </w:pPr>
            <w:r>
              <w:rPr>
                <w:rFonts w:eastAsia="游明朝"/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酸化エチレン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時の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ＪＳ平成明朝体W3" w:hAnsi="ＪＳ平成明朝体W3" w:eastAsia="游明朝" w:cs="ＪＳ平成明朝体W3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ﾄ</w:t>
            </w:r>
          </w:p>
          <w:p>
            <w:pPr>
              <w:pStyle w:val="Style17"/>
              <w:rPr>
                <w:rFonts w:ascii="ＪＳ平成明朝体W3" w:hAnsi="ＪＳ平成明朝体W3" w:eastAsia="游明朝" w:cs="ＪＳ平成明朝体W3"/>
                <w:spacing w:val="0"/>
              </w:rPr>
            </w:pPr>
            <w:r>
              <w:rPr>
                <w:rFonts w:eastAsia="游明朝" w:cs="ＪＳ平成明朝体W3" w:ascii="ＪＳ平成明朝体W3" w:hAnsi="ＪＳ平成明朝体W3"/>
                <w:spacing w:val="0"/>
              </w:rPr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rFonts w:eastAsia="游明朝"/>
                <w:i/>
                <w:i/>
                <w:spacing w:val="0"/>
              </w:rPr>
            </w:pPr>
            <w:r>
              <w:rPr>
                <w:rFonts w:eastAsia="游明朝"/>
                <w:i/>
                <w:spacing w:val="0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58"/>
              </w:rPr>
              <w:t>三フッ化窒素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時の場所</w:t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3-3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アセチレンの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シアン化水素の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シアン化水素の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措置</w:t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酸化エチレンの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-3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jc w:val="center"/>
              <w:rPr>
                <w:i/>
                <w:i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-2-2</w:t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液化石油ガス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cs="Century"/>
                <w:spacing w:val="-3"/>
              </w:rPr>
              <w:t>時の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4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施設の点検・異常確認時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5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設備の修理又は清掃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作業計画、作業責任者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ガス設備の修理時の危険防止</w:t>
            </w:r>
          </w:p>
          <w:p>
            <w:pPr>
              <w:pStyle w:val="Style17"/>
              <w:ind w:left="154" w:hanging="154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措置（可燃性ガス、毒性ガス、特定不活性ガス、酸素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ガス設備開放時の危険防止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漏えい防止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ガス設備の作動確認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6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に過大な力を加えない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　ａ－１３）〈４／４〉</w:t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6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08"/>
        <w:gridCol w:w="608"/>
        <w:gridCol w:w="2280"/>
        <w:gridCol w:w="5016"/>
        <w:gridCol w:w="456"/>
        <w:gridCol w:w="1064"/>
      </w:tblGrid>
      <w:tr>
        <w:trPr>
          <w:trHeight w:val="486" w:hRule="exact"/>
          <w:cantSplit w:val="true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　則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50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応　　　事　　　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資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資料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図面番号）</w:t>
            </w:r>
          </w:p>
        </w:tc>
      </w:tr>
      <w:tr>
        <w:trPr>
          <w:trHeight w:val="729" w:hRule="exac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　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7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アゾ－ルの製造の基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毒性ガスの使用禁止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人体使用の可燃性ガス禁止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材料制限、耐圧性能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引火物等の制限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防火上有効な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ﾍ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作業に必要な物以外の設置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限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ﾄ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内圧、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量の制限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ﾁ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容器転倒時の転倒台の使用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ﾘ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気密性能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ﾇ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注意事項の明示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-2-8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4</w:t>
            </w:r>
            <w:r>
              <w:rPr>
                <w:rFonts w:cs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-2-7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置場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等の基準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容器、残ガス容器の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貯蔵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可燃性ガス、毒性ガス、特定</w:t>
            </w:r>
          </w:p>
          <w:p>
            <w:pPr>
              <w:pStyle w:val="Style17"/>
              <w:ind w:firstLine="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活性ガス、酸素</w:t>
            </w:r>
          </w:p>
          <w:p>
            <w:pPr>
              <w:pStyle w:val="Style17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液化石油ガスの区分貯蔵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ＪＳ平成明朝体W3" w:hAnsi="ＪＳ平成明朝体W3" w:cs="ＪＳ平成明朝体W3" w:eastAsia="ＪＳ平成明朝体W3"/>
              </w:rPr>
              <w:t>ﾛ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計量器等以外の設置制限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ＪＳ平成明朝体W3" w:hAnsi="ＪＳ平成明朝体W3" w:cs="ＪＳ平成明朝体W3" w:eastAsia="ＪＳ平成明朝体W3"/>
              </w:rPr>
              <w:t>ﾊ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火気等の禁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不活性ガス（</w:t>
            </w:r>
            <w:r>
              <w:rPr>
                <w:rFonts w:ascii="ＭＳ 明朝;MS Mincho" w:hAnsi="ＭＳ 明朝;MS Mincho" w:cs="ＭＳ 明朝;MS Mincho"/>
                <w:spacing w:val="0"/>
                <w:w w:val="78"/>
              </w:rPr>
              <w:t>特定不活性ガス</w:t>
            </w:r>
            <w:r>
              <w:rPr>
                <w:rFonts w:ascii="ＭＳ 明朝;MS Mincho" w:hAnsi="ＭＳ 明朝;MS Mincho" w:cs="ＭＳ 明朝;MS Mincho"/>
                <w:spacing w:val="0"/>
              </w:rPr>
              <w:t>を</w:t>
            </w:r>
          </w:p>
          <w:p>
            <w:pPr>
              <w:pStyle w:val="Style17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除く。）、空気を除く）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ＪＳ平成明朝体W3" w:hAnsi="ＪＳ平成明朝体W3" w:cs="ＪＳ平成明朝体W3" w:eastAsia="ＪＳ平成明朝体W3"/>
              </w:rPr>
              <w:t>ﾆ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温度</w:t>
            </w:r>
            <w:r>
              <w:rPr>
                <w:rFonts w:cs="ＭＳ 明朝;MS Mincho" w:ascii="ＭＳ 明朝;MS Mincho" w:hAnsi="ＭＳ 明朝;MS Mincho"/>
              </w:rPr>
              <w:t>40℃</w:t>
            </w:r>
            <w:r>
              <w:rPr>
                <w:rFonts w:ascii="ＭＳ 明朝;MS Mincho" w:hAnsi="ＭＳ 明朝;MS Mincho" w:cs="ＭＳ 明朝;MS Mincho"/>
              </w:rPr>
              <w:t>以下に保つ措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ﾍ</w:t>
            </w:r>
          </w:p>
        </w:tc>
        <w:tc>
          <w:tcPr>
            <w:tcW w:w="6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游明朝"/>
                <w:spacing w:val="0"/>
              </w:rPr>
            </w:pPr>
            <w:r>
              <w:rPr>
                <w:rFonts w:eastAsia="游明朝"/>
                <w:spacing w:val="0"/>
              </w:rPr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温度</w:t>
            </w:r>
            <w:r>
              <w:rPr>
                <w:rFonts w:cs="ＭＳ 明朝;MS Mincho" w:ascii="ＭＳ 明朝;MS Mincho" w:hAnsi="ＭＳ 明朝;MS Mincho"/>
              </w:rPr>
              <w:t>65℃</w:t>
            </w:r>
            <w:r>
              <w:rPr>
                <w:rFonts w:ascii="ＭＳ 明朝;MS Mincho" w:hAnsi="ＭＳ 明朝;MS Mincho" w:cs="ＭＳ 明朝;MS Mincho"/>
              </w:rPr>
              <w:t>以下に保つ処置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圧縮水素運用自動車用容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1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eastAsia="游明朝"/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ＪＳ平成明朝体W3" w:hAnsi="ＪＳ平成明朝体W3" w:cs="ＪＳ平成明朝体W3" w:eastAsia="游明朝"/>
              </w:rPr>
              <w:t>ﾄ</w:t>
            </w:r>
          </w:p>
        </w:tc>
        <w:tc>
          <w:tcPr>
            <w:tcW w:w="6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ＪＳ平成明朝体W3" w:hAnsi="ＪＳ平成明朝体W3" w:cs="ＪＳ平成明朝体W3" w:eastAsia="ＪＳ平成明朝体W3"/>
              </w:rPr>
              <w:t>ﾎ</w:t>
            </w:r>
          </w:p>
        </w:tc>
        <w:tc>
          <w:tcPr>
            <w:tcW w:w="22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転落、転倒、バルブの損傷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止措置</w:t>
            </w:r>
          </w:p>
        </w:tc>
        <w:tc>
          <w:tcPr>
            <w:tcW w:w="50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ﾁ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ＪＳ平成明朝体W3" w:hAnsi="ＪＳ平成明朝体W3" w:cs="ＪＳ平成明朝体W3" w:eastAsia="ＪＳ平成明朝体W3"/>
              </w:rPr>
              <w:t>ﾍ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置場への携帯電灯以外の持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禁止（可燃性ガス）</w:t>
            </w:r>
          </w:p>
        </w:tc>
        <w:tc>
          <w:tcPr>
            <w:tcW w:w="501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酸素、三フッ化窒素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7"/>
              <w:ind w:firstLine="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措置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等の加熱時の方法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アン化水素の移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-3"/>
              </w:rPr>
              <w:t>3</w:t>
            </w:r>
            <w:r>
              <w:rPr>
                <w:rFonts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動式製造設備では車両に固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容器には</w:t>
            </w:r>
            <w:r>
              <w:rPr>
                <w:rFonts w:ascii="ＭＳ 明朝;MS Mincho" w:hAnsi="ＭＳ 明朝;MS Mincho" w:cs="ＭＳ 明朝;MS Mincho"/>
                <w:spacing w:val="0"/>
              </w:rPr>
              <w:t>充塡</w:t>
            </w:r>
            <w:r>
              <w:rPr>
                <w:rFonts w:ascii="ＭＳ 明朝;MS Mincho" w:hAnsi="ＭＳ 明朝;MS Mincho" w:cs="ＭＳ 明朝;MS Mincho"/>
              </w:rPr>
              <w:t>しない</w:t>
            </w:r>
          </w:p>
        </w:tc>
        <w:tc>
          <w:tcPr>
            <w:tcW w:w="5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ubitem1title">
    <w:name w:val="subitem1title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-6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2:00Z</dcterms:created>
  <dc:creator>19910157</dc:creator>
  <dc:description/>
  <cp:keywords/>
  <dc:language>en-US</dc:language>
  <cp:lastModifiedBy>千葉県</cp:lastModifiedBy>
  <dcterms:modified xsi:type="dcterms:W3CDTF">2018-03-05T06:42:00Z</dcterms:modified>
  <cp:revision>2</cp:revision>
  <dc:subject/>
  <dc:title>（様式　ａ－１３）〈１／４〉</dc:title>
</cp:coreProperties>
</file>