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1840"/>
        <w:gridCol w:w="2024"/>
        <w:gridCol w:w="1840"/>
        <w:gridCol w:w="161"/>
        <w:gridCol w:w="2409"/>
      </w:tblGrid>
      <w:tr>
        <w:trPr>
          <w:trHeight w:val="649" w:hRule="atLeast"/>
        </w:trPr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液　　　　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１　高圧ガス保安法第</w:t>
            </w:r>
            <w:r>
              <w:rPr>
                <w:spacing w:val="-8"/>
              </w:rPr>
              <w:t>38</w:t>
            </w:r>
            <w:r>
              <w:rPr>
                <w:spacing w:val="-8"/>
              </w:rPr>
              <w:t>条第１項の規定により許可を取り消され、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消しの日から２年を経過しない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２　この法律又はこの法律に基づく命令の規定に違反し、罰金以上の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刑に処せられ、その執行を終わり、又は執行を受けることがなく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なった日から２年を経過しない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３　心身の故障により高圧ガスの製造を適正に行うことができない者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80"/>
              <w:rPr>
                <w:spacing w:val="0"/>
              </w:rPr>
            </w:pPr>
            <w:r>
              <w:rPr>
                <w:spacing w:val="0"/>
              </w:rPr>
              <w:t>として経済産業省令で定める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４　法人であって、その業務を行う役員のうちに前三号のいずれかに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該当する者があるもの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代表者　氏名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49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液　　　　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及び変更の概要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許可申請を同時に行う場合には、「変更の種類」の欄に一括申請である旨を記載すること。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41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液　　　　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審　査　結　果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　　　千葉県産保指令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001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45pt" to="317.8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及び変更の概要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1288"/>
        <w:gridCol w:w="920"/>
        <w:gridCol w:w="1656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制　定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266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5pt" to="207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変　更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様式　Ａ－６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573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9pt" to="317.8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７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2555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65pt" to="317.8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Ａ－８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3190</wp:posOffset>
                      </wp:positionV>
                      <wp:extent cx="2733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7pt" to="312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９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3190</wp:posOffset>
                      </wp:positionV>
                      <wp:extent cx="2800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7pt" to="317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ind w:left="768" w:hanging="768"/>
        <w:rPr>
          <w:spacing w:val="0"/>
        </w:rPr>
      </w:pPr>
      <w:r>
        <w:rPr/>
        <w:t>　　　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１０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385</wp:posOffset>
                      </wp:positionV>
                      <wp:extent cx="278955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55pt" to="217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552"/>
        <w:gridCol w:w="2409"/>
        <w:gridCol w:w="2268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Ａ－１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80645</wp:posOffset>
                      </wp:positionV>
                      <wp:extent cx="2800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6.35pt" to="317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Ａ－１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98"/>
        <w:jc w:val="right"/>
        <w:rPr>
          <w:spacing w:val="0"/>
        </w:rPr>
      </w:pPr>
      <w:r>
        <w:br w:type="page"/>
      </w:r>
      <w:r>
        <w:rPr>
          <w:spacing w:val="0"/>
        </w:rPr>
        <w:t>（様式　Ａ－１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312"/>
        <w:gridCol w:w="1472"/>
        <w:gridCol w:w="920"/>
        <w:gridCol w:w="1656"/>
        <w:gridCol w:w="2386"/>
      </w:tblGrid>
      <w:tr>
        <w:trPr>
          <w:trHeight w:val="336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選　任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7630</wp:posOffset>
                      </wp:positionV>
                      <wp:extent cx="25336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.9pt" to="198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7630</wp:posOffset>
                      </wp:positionV>
                      <wp:extent cx="666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6.9pt" to="3.9pt,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7630</wp:posOffset>
                      </wp:positionV>
                      <wp:extent cx="266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.9pt" to="19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解　任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2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98"/>
        <w:rPr/>
      </w:pPr>
      <w:r>
        <w:rPr/>
      </w:r>
    </w:p>
    <w:p>
      <w:pPr>
        <w:pStyle w:val="Style17"/>
        <w:spacing w:lineRule="atLeast" w:line="298"/>
        <w:rPr>
          <w:spacing w:val="0"/>
        </w:rPr>
      </w:pPr>
      <w:r>
        <w:rPr/>
        <w:t>　　　　　　年　　　月　　　日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59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１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9385</wp:posOffset>
                      </wp:positionV>
                      <wp:extent cx="28003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2.55pt" to="31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　　～　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製造施設を再使用するときは、あらかじめ「高圧ガス製造施設再使用届書」を提出すること。</w:t>
      </w:r>
    </w:p>
    <w:p>
      <w:pPr>
        <w:pStyle w:val="Style17"/>
        <w:ind w:left="768" w:hanging="768"/>
        <w:rPr>
          <w:spacing w:val="0"/>
        </w:rPr>
      </w:pPr>
      <w:r>
        <w:rPr/>
        <w:t>　　　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4" w:hRule="atLeast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100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Ｂ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68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83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許可申請を同時に行う場合には、「変更の種類」の欄に一括申請である旨を記載すること。</w:t>
      </w:r>
      <w:r>
        <w:br w:type="page"/>
      </w:r>
    </w:p>
    <w:p>
      <w:pPr>
        <w:pStyle w:val="Style17"/>
        <w:ind w:firstLine="8740"/>
        <w:rPr>
          <w:spacing w:val="0"/>
        </w:rPr>
      </w:pPr>
      <w:r>
        <w:rPr>
          <w:spacing w:val="0"/>
        </w:rPr>
        <w:t>（様式　Ｂ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00" w:hRule="atLeast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審　査　結　果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　　　　千葉県産保指令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Ｂ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48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Ｂ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552"/>
        <w:gridCol w:w="2268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Ｂ－６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36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ind w:left="760" w:hanging="76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Ｂ－７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83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>
          <w:spacing w:val="0"/>
        </w:rPr>
        <w:t>（様式　Ｂ－８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62" w:hRule="atLeast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>
          <w:spacing w:val="0"/>
        </w:rPr>
        <w:t>（様式　Ｃ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一　　　　般</w:t>
            </w:r>
          </w:p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Ｃ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3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ind w:left="768" w:hanging="768"/>
        <w:rPr>
          <w:spacing w:val="0"/>
        </w:rPr>
      </w:pPr>
      <w:r>
        <w:rPr/>
        <w:t>　　　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Ｃ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Ｃ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312"/>
        <w:gridCol w:w="1472"/>
        <w:gridCol w:w="920"/>
        <w:gridCol w:w="1921"/>
        <w:gridCol w:w="2121"/>
      </w:tblGrid>
      <w:tr>
        <w:trPr>
          <w:trHeight w:val="372" w:hRule="atLeast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選　任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解　任</w:t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3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Ｃ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/>
        <w:t>（様式　Ｄ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116"/>
        <w:gridCol w:w="2024"/>
        <w:gridCol w:w="2294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（事業所の名称又は販売所の名称を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のとおり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9"/>
        <w:gridCol w:w="567"/>
        <w:gridCol w:w="2360"/>
        <w:gridCol w:w="2360"/>
        <w:gridCol w:w="2360"/>
      </w:tblGrid>
      <w:tr>
        <w:trPr>
          <w:trHeight w:val="668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事故の状況については、別紙にできるだけ詳細に記載すること。</w:t>
      </w:r>
    </w:p>
    <w:p>
      <w:pPr>
        <w:pStyle w:val="Style17"/>
        <w:ind w:left="768" w:hanging="768"/>
        <w:rPr>
          <w:spacing w:val="0"/>
        </w:rPr>
      </w:pPr>
      <w:r>
        <w:rPr/>
        <w:t>　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Ｅ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　　　千葉県産保指令第　　　　　号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指定完成検査機関名　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Ｅ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　　　千葉県産保指令第　　 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年　　月　　日 ～　　　　　年　　月　　日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8:00Z</dcterms:created>
  <dc:creator>社団法人　千葉県高圧ガス保安協会</dc:creator>
  <dc:description/>
  <cp:keywords/>
  <dc:language>en-US</dc:language>
  <cp:lastModifiedBy>千葉県</cp:lastModifiedBy>
  <cp:lastPrinted>2017-01-12T08:12:00Z</cp:lastPrinted>
  <dcterms:modified xsi:type="dcterms:W3CDTF">2021-03-01T08:54:00Z</dcterms:modified>
  <cp:revision>73</cp:revision>
  <dc:subject/>
  <dc:title>一太郎 11/10/9/8 文書</dc:title>
</cp:coreProperties>
</file>