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3969"/>
      </w:tblGrid>
      <w:tr>
        <w:trPr>
          <w:trHeight w:val="69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</w:t>
            </w:r>
            <w:r>
              <w:rPr>
                <w:sz w:val="24"/>
                <w:szCs w:val="24"/>
              </w:rPr>
              <w:t>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78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</w:tr>
      <w:tr>
        <w:trPr>
          <w:trHeight w:val="1794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2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一（第四十六条関係）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18"/>
        <w:gridCol w:w="1770"/>
      </w:tblGrid>
      <w:tr>
        <w:trPr>
          <w:trHeight w:val="7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業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　　　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の更新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6"/>
        <w:gridCol w:w="1866"/>
        <w:gridCol w:w="2083"/>
      </w:tblGrid>
      <w:tr>
        <w:trPr>
          <w:trHeight w:val="375" w:hRule="exact"/>
          <w:cantSplit w:val="true"/>
        </w:trPr>
        <w:tc>
          <w:tcPr>
            <w:tcW w:w="473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番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7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登録年月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千葉県知事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（郵便番号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氏　　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</w:rPr>
        <w:t xml:space="preserve">                      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5"/>
        <w:gridCol w:w="3969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snapToGrid w:val="false"/>
              <w:ind w:firstLine="120"/>
              <w:rPr>
                <w:sz w:val="22"/>
              </w:rPr>
            </w:pPr>
            <w:r>
              <w:rPr>
                <w:sz w:val="24"/>
                <w:szCs w:val="24"/>
              </w:rPr>
              <w:t>の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電話番号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</w:tr>
      <w:tr>
        <w:trPr>
          <w:trHeight w:val="106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事業所の名称及び所在地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便番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86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※印の欄は、更新の場合に記入すること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３　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8:00Z</dcterms:created>
  <dc:creator/>
  <dc:description/>
  <cp:keywords/>
  <dc:language>en-US</dc:language>
  <cp:lastModifiedBy/>
  <dcterms:modified xsi:type="dcterms:W3CDTF">2021-03-19T00:05:00Z</dcterms:modified>
  <cp:revision>3</cp:revision>
  <dc:subject/>
  <dc:title>役員の氏名（業務を執行する社員、取締役、執行役又はこれらに準ずる者</dc:title>
</cp:coreProperties>
</file>