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各工程における現場作業と移動報告の連携体制フロー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システム入力担当者：　　　　　　　（勤務：　　回／週）</w:t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218440</wp:posOffset>
                </wp:positionV>
                <wp:extent cx="2939415" cy="2493010"/>
                <wp:effectExtent l="6350" t="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2493000"/>
                          <a:chOff x="0" y="0"/>
                          <a:chExt cx="2939400" cy="2493000"/>
                        </a:xfrm>
                      </wpg:grpSpPr>
                      <wps:wsp>
                        <wps:cNvSpPr txBox="1"/>
                        <wps:spPr>
                          <a:xfrm>
                            <a:off x="0" y="192960"/>
                            <a:ext cx="2939400" cy="23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8400" y="0"/>
                            <a:ext cx="930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現場作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16.2pt;margin-top:17.2pt;width:231.45pt;height:196.3pt" coordorigin="-324,344" coordsize="4629,3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4;top:648;width:4628;height:362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ash" joinstyle="miter" endcap="flat"/>
                  <w10:wrap type="none"/>
                </v:shape>
                <v:shape id="shape_0" fillcolor="white" stroked="f" o:allowincell="f" style="position:absolute;left:1201;top:344;width:1465;height:40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現場作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93675</wp:posOffset>
                </wp:positionV>
                <wp:extent cx="3526790" cy="2905760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2905920"/>
                          <a:chOff x="0" y="0"/>
                          <a:chExt cx="3526920" cy="290592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3526920" cy="27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0040" y="0"/>
                            <a:ext cx="11563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移動報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5.25pt;width:277.7pt;height:228.8pt" coordorigin="4725,305" coordsize="5554,4576">
                <v:shape id="shape_0" fillcolor="white" stroked="t" o:allowincell="f" style="position:absolute;left:4725;top:610;width:5553;height:4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ash" joinstyle="miter" endcap="flat"/>
                  <w10:wrap type="none"/>
                </v:shape>
                <v:shape id="shape_0" fillcolor="white" stroked="f" o:allowincell="f" style="position:absolute;left:6788;top:305;width:1820;height: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移動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【引取工程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→</w:t>
      </w:r>
    </w:p>
    <w:p>
      <w:pPr>
        <w:pStyle w:val="Normal"/>
        <w:ind w:firstLine="4410"/>
        <w:jc w:val="left"/>
        <w:rPr>
          <w:rFonts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  <w:t>↙</w:t>
      </w:r>
    </w:p>
    <w:p>
      <w:pPr>
        <w:pStyle w:val="Normal"/>
        <w:jc w:val="center"/>
        <w:rPr>
          <w:rFonts w:cs="ＭＳ 明朝;MS Mincho"/>
          <w:color w:val="000000"/>
          <w:sz w:val="36"/>
        </w:rPr>
      </w:pPr>
      <w:r>
        <w:rPr>
          <w:rFonts w:cs="ＭＳ 明朝;MS Mincho"/>
          <w:color w:val="000000"/>
          <w:sz w:val="36"/>
        </w:rPr>
      </w:r>
    </w:p>
    <w:p>
      <w:pPr>
        <w:pStyle w:val="Normal"/>
        <w:ind w:firstLine="44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フロン回収工程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01600</wp:posOffset>
                </wp:positionV>
                <wp:extent cx="2456180" cy="1624330"/>
                <wp:effectExtent l="6350" t="0" r="6350" b="6350"/>
                <wp:wrapNone/>
                <wp:docPr id="3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280" cy="1624320"/>
                          <a:chOff x="0" y="0"/>
                          <a:chExt cx="2456280" cy="162432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245628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5840" y="0"/>
                            <a:ext cx="1123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移動報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320.25pt;margin-top:8pt;width:193.4pt;height:127.9pt" coordorigin="6405,160" coordsize="3868,2558">
                <v:shape id="shape_0" fillcolor="white" stroked="t" o:allowincell="f" style="position:absolute;left:6405;top:475;width:3867;height:2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ash" joinstyle="miter" endcap="flat"/>
                  <w10:wrap type="none"/>
                </v:shape>
                <v:shape id="shape_0" fillcolor="white" stroked="f" o:allowincell="f" style="position:absolute;left:7422;top:160;width:1769;height:3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移動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04775</wp:posOffset>
                </wp:positionV>
                <wp:extent cx="3939540" cy="2125980"/>
                <wp:effectExtent l="6350" t="2921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9480" cy="2126160"/>
                          <a:chOff x="0" y="0"/>
                          <a:chExt cx="393948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3939480" cy="19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8640" y="0"/>
                            <a:ext cx="7754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現場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8.25pt;width:310.2pt;height:167.4pt" coordorigin="-324,165" coordsize="6204,3348">
                <v:shape id="shape_0" fillcolor="white" stroked="t" o:allowincell="f" style="position:absolute;left:-324;top:470;width:6203;height:30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ash" joinstyle="miter" endcap="flat"/>
                  <w10:wrap type="none"/>
                </v:shape>
                <v:shape id="shape_0" fillcolor="white" stroked="f" o:allowincell="f" style="position:absolute;left:2099;top:165;width:1220;height: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現場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【フロン類回収工程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</w:rPr>
        <w:t>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paragraph">
                  <wp:posOffset>101600</wp:posOffset>
                </wp:positionV>
                <wp:extent cx="3947795" cy="2614930"/>
                <wp:effectExtent l="6350" t="46990" r="6350" b="6350"/>
                <wp:wrapNone/>
                <wp:docPr id="5" name="グループ化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2615040"/>
                          <a:chOff x="0" y="0"/>
                          <a:chExt cx="3947760" cy="261504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3947760" cy="24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1031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現場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1" style="position:absolute;margin-left:-16.2pt;margin-top:8pt;width:310.85pt;height:205.85pt" coordorigin="-324,160" coordsize="6217,4117">
                <v:shape id="shape_0" fillcolor="white" stroked="t" o:allowincell="f" style="position:absolute;left:-324;top:434;width:6216;height:38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ash" joinstyle="miter" endcap="flat"/>
                  <w10:wrap type="none"/>
                </v:shape>
                <v:shape id="shape_0" fillcolor="white" stroked="f" o:allowincell="f" style="position:absolute;left:1915;top:160;width:1624;height:297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現場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2533650" cy="2631440"/>
                <wp:effectExtent l="6350" t="0" r="6350" b="6350"/>
                <wp:wrapNone/>
                <wp:docPr id="6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631600"/>
                          <a:chOff x="0" y="0"/>
                          <a:chExt cx="2533680" cy="263160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2533680" cy="24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159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移動報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315pt;margin-top:7.75pt;width:199.5pt;height:207.2pt" coordorigin="6300,155" coordsize="3990,4144">
                <v:shape id="shape_0" fillcolor="white" stroked="t" o:allowincell="f" style="position:absolute;left:6300;top:440;width:3989;height:3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ash" joinstyle="miter" endcap="flat"/>
                  <w10:wrap type="none"/>
                </v:shape>
                <v:shape id="shape_0" fillcolor="white" stroked="f" o:allowincell="f" style="position:absolute;left:7349;top:155;width:1825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移動報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【解体工程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→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color w:val="000000"/>
        </w:rPr>
        <w:t>→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701" w:footer="0" w:bottom="1135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0:00Z</dcterms:created>
  <dc:creator>日本ELVリサイクル推進協議会　本部事務所</dc:creator>
  <dc:description/>
  <cp:keywords/>
  <dc:language>en-US</dc:language>
  <cp:lastModifiedBy>千葉県</cp:lastModifiedBy>
  <cp:lastPrinted>2022-11-18T13:09:00Z</cp:lastPrinted>
  <dcterms:modified xsi:type="dcterms:W3CDTF">2022-12-01T05:20:00Z</dcterms:modified>
  <cp:revision>295</cp:revision>
  <dc:subject/>
  <dc:title>標準作業書</dc:title>
</cp:coreProperties>
</file>