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漁港施設処分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施設を処分したいので、漁港漁場整備法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2065"/>
        <w:gridCol w:w="5496"/>
      </w:tblGrid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機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場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経緯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処分の内容及び理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処分後の処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添付図書　位置図、土地地形図、工事計画説明書、実測平面図及び構造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二号様式（第二条第二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2ea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f622ea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f622ea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f622e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622ea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f622ea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6:00Z</dcterms:created>
  <dc:creator>第一法規株式会社</dc:creator>
  <dc:description/>
  <dc:language>en-US</dc:language>
  <cp:lastModifiedBy>千葉県</cp:lastModifiedBy>
  <cp:lastPrinted>2002-02-08T05:13:00Z</cp:lastPrinted>
  <dcterms:modified xsi:type="dcterms:W3CDTF">2013-11-22T07:29:00Z</dcterms:modified>
  <cp:revision>3</cp:revision>
  <dc:subject/>
  <dc:title>第二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