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に基づく書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に係る解体工事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59"/>
        <w:gridCol w:w="3260"/>
        <w:gridCol w:w="3260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10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>
          <w:trHeight w:val="10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>
          <w:trHeight w:val="10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解体工事に要する費用　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に基づく書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に係る新築工事等（新築・増築・修繕・模様替）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59"/>
        <w:gridCol w:w="3260"/>
        <w:gridCol w:w="3260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解体工事に要する費用　　　　　　　　　　　　　　　　　　　　　　　　　　　　なし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３　再資源化等をするための施設の名称及び所在地　　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に基づく書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以外のものに係る解体工事又は新築工事等（土木工事等）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59"/>
        <w:gridCol w:w="3260"/>
        <w:gridCol w:w="3260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解体工事に要する費用　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  <w:t>　　　（注）解体工事の場合のみに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250"/>
        <w:gridCol w:w="3915"/>
      </w:tblGrid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50:00Z</dcterms:created>
  <dc:creator> </dc:creator>
  <dc:description/>
  <cp:keywords/>
  <dc:language>en-US</dc:language>
  <cp:lastModifiedBy>千葉県</cp:lastModifiedBy>
  <cp:lastPrinted>2003-03-07T13:02:00Z</cp:lastPrinted>
  <dcterms:modified xsi:type="dcterms:W3CDTF">2016-12-22T10:43:00Z</dcterms:modified>
  <cp:revision>11</cp:revision>
  <dc:subject/>
  <dc:title/>
</cp:coreProperties>
</file>