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８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手持ち工事量の状況</w:t>
      </w:r>
    </w:p>
    <w:p>
      <w:pPr>
        <w:pStyle w:val="Normal"/>
        <w:ind w:firstLine="26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工事名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4620"/>
        <w:rPr>
          <w:szCs w:val="21"/>
          <w:u w:val="single"/>
        </w:rPr>
      </w:pPr>
      <w:r>
        <w:rPr>
          <w:szCs w:val="21"/>
        </w:rPr>
        <w:t>会社名：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9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入札公告から遡って１年間の受注実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あり　　　　　　なし</w:t>
            </w:r>
          </w:p>
        </w:tc>
      </w:tr>
      <w:tr>
        <w:trPr>
          <w:trHeight w:val="9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過去２か年度間の受注実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あり　　　　　　なし</w:t>
            </w:r>
          </w:p>
        </w:tc>
      </w:tr>
      <w:tr>
        <w:trPr>
          <w:trHeight w:val="13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年間受注額　</w:t>
            </w:r>
            <w:r>
              <w:rPr>
                <w:szCs w:val="21"/>
                <w:vertAlign w:val="superscript"/>
              </w:rPr>
              <w:t>注１）　　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　②過去２か年度間の平均受注額　</w:t>
            </w:r>
            <w:r>
              <w:rPr>
                <w:szCs w:val="21"/>
                <w:vertAlign w:val="superscript"/>
              </w:rPr>
              <w:t>注２）　　</w:t>
            </w:r>
            <w:r>
              <w:rPr>
                <w:szCs w:val="21"/>
              </w:rPr>
              <w:t>＝手持ち工事量比率　</w:t>
            </w:r>
            <w:r>
              <w:rPr>
                <w:szCs w:val="21"/>
                <w:vertAlign w:val="superscript"/>
              </w:rPr>
              <w:t>注３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円）　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　（　　　　　　　　　　　円）　＝（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※小数点２位以下切捨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）「年間受注額」は、入札公告の日から遡って１年間に契約したものを対象とし、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請負代金額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万円未満のものを除く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注２）「過去２か年度間の平均受注額」は、工事請負代金額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万円未満のものを除く。</w:t>
      </w:r>
    </w:p>
    <w:p>
      <w:pPr>
        <w:pStyle w:val="Normal"/>
        <w:rPr/>
      </w:pPr>
      <w:r>
        <w:rPr/>
        <w:t>注３）千葉県所掌工事における同工種の手持ち工事量比率とする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zCs w:val="21"/>
        </w:rPr>
        <w:t>「年間受注額」が有り「過去２か年度間の平均受注額」が０円の場合は、手持ち工事</w:t>
      </w:r>
    </w:p>
    <w:p>
      <w:pPr>
        <w:pStyle w:val="Normal"/>
        <w:ind w:left="84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量比率を「－」と記入し、申請点を０点とする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zCs w:val="21"/>
        </w:rPr>
        <w:t>「年間受注額」及び「過去２か年度間の平均受注額」が共に０円の場合は、手持ち工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事量比率を「－」と記入し、申請点を１点とす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契約状況（受注金額）を一覧表にして提出すること（様式は自由）。記載した工事を示すコリンズ竣工実績データ等を添付すること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４　「手持ち工事量の状況」の申請点数が０点の場合は、当該様式及び「契約状況の一覧表　　及びコリンズ竣工実績データ等」は提出しなくてよい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38:00Z</dcterms:created>
  <dc:creator>技術管理課技術審査室</dc:creator>
  <dc:description/>
  <cp:keywords/>
  <dc:language>en-US</dc:language>
  <cp:lastModifiedBy>千葉県</cp:lastModifiedBy>
  <cp:lastPrinted>2020-10-01T19:54:00Z</cp:lastPrinted>
  <dcterms:modified xsi:type="dcterms:W3CDTF">2020-10-01T10:55:00Z</dcterms:modified>
  <cp:revision>7</cp:revision>
  <dc:subject/>
  <dc:title>様式第４号</dc:title>
</cp:coreProperties>
</file>