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>様</w:t>
      </w:r>
      <w:r>
        <w:rPr>
          <w:color w:val="000000"/>
        </w:rPr>
        <w:t>式第１６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年齢者雇用促進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工事名：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ind w:firstLine="4620"/>
        <w:rPr/>
      </w:pPr>
      <w:r>
        <w:rPr>
          <w:szCs w:val="21"/>
          <w:u w:val="single"/>
        </w:rPr>
        <w:t>会社名：</w:t>
      </w:r>
      <w:r>
        <w:rPr/>
        <w:t>　　　　　　　　　　　　</w:t>
      </w:r>
    </w:p>
    <w:tbl>
      <w:tblPr>
        <w:tblW w:w="8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169"/>
      </w:tblGrid>
      <w:tr>
        <w:trPr>
          <w:trHeight w:val="381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年齢者の雇用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strike/>
                <w:szCs w:val="21"/>
              </w:rPr>
            </w:pPr>
            <w:r>
              <w:rPr>
                <w:szCs w:val="21"/>
                <w:u w:val="single"/>
              </w:rPr>
              <w:t>建設業法に基づく許可を得た、県内に所在する本店または営業所、もしくは県内の工場</w:t>
            </w:r>
            <w:r>
              <w:rPr>
                <w:szCs w:val="21"/>
              </w:rPr>
              <w:t>において、工事公告の前日における県内在住の高年齢者の雇用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なお、高年齢者とは「高年齢者等の雇用の安定等に関する法律」第９条に定める「高年齢者雇用確保措置」を講じなければならない年齢（「６５歳」）以上の者をいう。</w:t>
            </w:r>
          </w:p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6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年齢者の雇用状況の詳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勤務している本店、支店、営業所、工場の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上記の所在地：○○市○○　○○番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9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年齢者の雇用の証明：雇用、年齢及び県内在住を証明できる書類を提出する。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【証明資料の例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雇用を証明する資料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・健康保険被保険者証、賃金台帳等の写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年齢を証明する資料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・運転免許証、健康保険被保険者証等の写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県内在住を証明する資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・運転免許証、住民票（発行日から３か月以内）等の写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証明に不必要な部分を消去する。（塗り潰すなど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06:00Z</dcterms:created>
  <dc:creator/>
  <dc:description/>
  <cp:keywords/>
  <dc:language>en-US</dc:language>
  <cp:lastModifiedBy/>
  <cp:lastPrinted>2024-03-05T16:30:00Z</cp:lastPrinted>
  <dcterms:modified xsi:type="dcterms:W3CDTF">2024-03-06T04:06:00Z</dcterms:modified>
  <cp:revision>2</cp:revision>
  <dc:subject/>
  <dc:title/>
</cp:coreProperties>
</file>