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8" w:leader="none"/>
        </w:tabs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号</w:t>
      </w:r>
      <w:r>
        <w:rPr>
          <w:rFonts w:eastAsia="ＭＳ Ｐ明朝" w:cs="ＭＳ Ｐ明朝" w:ascii="ＭＳ Ｐ明朝" w:hAnsi="ＭＳ Ｐ明朝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-295910</wp:posOffset>
                </wp:positionV>
                <wp:extent cx="140017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70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様式は次ペ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10.25pt;height:60.7pt;mso-wrap-distance-left:9.05pt;mso-wrap-distance-right:9.05pt;mso-wrap-distance-top:0pt;mso-wrap-distance-bottom:0pt;margin-top:-23.3pt;mso-position-vertical-relative:text;margin-left: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様式は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85"/>
          <w:kern w:val="0"/>
          <w:sz w:val="32"/>
          <w:szCs w:val="32"/>
        </w:rPr>
        <w:t>施工計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32"/>
        </w:rPr>
        <w:t>画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948"/>
        <w:gridCol w:w="1399"/>
        <w:gridCol w:w="2595"/>
      </w:tblGrid>
      <w:tr>
        <w:trPr>
          <w:trHeight w:val="801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</w:rPr>
              <w:t>会社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625" w:hRule="atLeast"/>
        </w:trPr>
        <w:tc>
          <w:tcPr>
            <w:tcW w:w="9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課題１】 　○○○工の△△△に関する施工上の工夫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68580</wp:posOffset>
                      </wp:positionV>
                      <wp:extent cx="3943350" cy="3172460"/>
                      <wp:effectExtent l="5080" t="5080" r="5715" b="5715"/>
                      <wp:wrapNone/>
                      <wp:docPr id="2" name="角丸四角形 4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3440" cy="31723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工事名、課題が入札公告と違う場合は、評価しません。（０点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4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・複数の提案内容を１つの提案として記載した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4" w:firstLine="19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当該提案を加点評価の対象とし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9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・複数の提案の記載として評価されなくても、履行義務が発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44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●提案の書き方（参考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9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 w:val="fals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・案内容は具体的に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①いつ　　　　　　　　　（効果があるタイミング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②どこで　　　　　　　　（効果がある範囲か、具体的に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③何を行うのか　　　　　（製品名などは明確に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④どんな効果が得られるか（必要に応じて、数値などを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 w:val="fals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　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 w:val="false"/>
                                      <w:u w:val="singl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具体的ではない提案は、提案の効果が確認できず評価され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i w:val="fals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場合が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114" stroked="t" o:allowincell="t" style="position:absolute;margin-left:163.8pt;margin-top:5.4pt;width:310.45pt;height:24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工事名、課題が入札公告と違う場合は、評価しません。（０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4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・複数の提案内容を１つの提案として記載し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4" w:firstLine="19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当該提案を加点評価の対象と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9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・複数の提案の記載として評価されなくても、履行義務が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4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●提案の書き方（参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9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・案内容は具体的に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①いつ　　　　　　　　　（効果があるタイミング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②どこで　　　　　　　　（効果がある範囲か、具体的に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③何を行うのか　　　　　（製品名などは明確に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④どんな効果が得られるか（必要に応じて、数値などを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　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u w:val="singl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具体的ではない提案は、提案の効果が確認できず評価さ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i w:val="fals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提案１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□□□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２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実施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３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状態であ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するため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課題２】 　○○○の周辺環境の保全に関する施工上の工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</wp:posOffset>
                      </wp:positionV>
                      <wp:extent cx="6074410" cy="4117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4410" cy="411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583" w:hanging="583"/>
                                    <w:rPr>
                                      <w:rFonts w:ascii="游明朝 Light" w:hAnsi="游明朝 Light" w:eastAsia="游明朝 Light" w:cs="游明朝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本枠の記載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要領は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消去す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sz w:val="18"/>
                                      <w:szCs w:val="18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提案毎に「着目点」、「着目理由」、「着目点に対応した施工上の工夫」について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２　１課題当たり３提案まで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３　説明図表を含め本様式</w:t>
                                  </w:r>
                                  <w:r>
                                    <w:rPr>
                                      <w:rFonts w:eastAsia="游明朝 Light" w:cs="游明朝 Light" w:ascii="游明朝 Light" w:hAnsi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頁以内で記述すること。２課題の場合も１頁以内で記述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　　２頁目以降に記載された内容は加点評価の対象と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42" w:hanging="194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２頁目以降に記載した内容についても履行義務を負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42" w:hanging="194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（施工不可とされたもの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1" w:hanging="291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４　提案の記入は記載の順に１から３までの通し番号を付ける。４提案目以降に記載された内容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24" w:hanging="0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加点評価の対象と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24" w:hanging="0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４提案目以降に記載した内容についても履行義務を負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24" w:hanging="0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（施工不可とされたもの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91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なお、３提案に満たない提案数であっても、評価しないというもの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５　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複数の提案内容を１つの提案として記載した場合は、当該提案を加点評価の対象と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27" w:hanging="291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当該提案については履行義務を負うものとする。（施工不可とされたもの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６　提案本文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については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、文字の大きさは、</w:t>
                                  </w:r>
                                  <w:r>
                                    <w:rPr>
                                      <w:rFonts w:eastAsia="游明朝 Light" w:cs="游明朝 Light" w:ascii="游明朝 Light" w:hAnsi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１ポイント以上、１行あたり４０文字、３５行以内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388"/>
                                    <w:rPr>
                                      <w:rFonts w:ascii="游明朝 Light" w:hAnsi="游明朝 Light" w:eastAsia="游明朝 Light" w:cs="游明朝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388"/>
                                    <w:rPr>
                                      <w:rFonts w:ascii="游明朝 Light" w:hAnsi="游明朝 Light" w:eastAsia="游明朝 Light" w:cs="游明朝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明らかに小さい文字や文字数が逸脱している場合、評価の対象としない。（０点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游明朝 Light" w:hAnsi="游明朝 Light" w:eastAsia="游明朝 Light" w:cs="游明朝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sz w:val="18"/>
                                      <w:szCs w:val="18"/>
                                    </w:rPr>
                                    <w:t>８　企業体の場合は、会社名を企業体名と読み替え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游明朝 Light" w:hAnsi="游明朝 Light" w:eastAsia="游明朝 Light" w:cs="游明朝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 Light" w:cs="游明朝 Light" w:ascii="游明朝 Light" w:hAnsi="游明朝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8.3pt;height:324.25pt;mso-wrap-distance-left:9.05pt;mso-wrap-distance-right:9.05pt;mso-wrap-distance-top:0pt;mso-wrap-distance-bottom:0pt;margin-top:1.75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583" w:hanging="583"/>
                              <w:rPr>
                                <w:rFonts w:ascii="游明朝 Light" w:hAnsi="游明朝 Light" w:eastAsia="游明朝 Light" w:cs="游明朝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sz w:val="18"/>
                                <w:szCs w:val="18"/>
                              </w:rPr>
                              <w:t>（本枠の記載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sz w:val="18"/>
                                <w:szCs w:val="18"/>
                              </w:rPr>
                              <w:t>要領は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sz w:val="18"/>
                                <w:szCs w:val="18"/>
                              </w:rPr>
                              <w:t>消去す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sz w:val="18"/>
                                <w:szCs w:val="18"/>
                              </w:rPr>
                              <w:t>１　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提案毎に「着目点」、「着目理由」、「着目点に対応した施工上の工夫」について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２　１課題当たり３提案まで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３　説明図表を含め本様式</w:t>
                            </w:r>
                            <w:r>
                              <w:rPr>
                                <w:rFonts w:eastAsia="游明朝 Light" w:cs="游明朝 Light" w:ascii="游明朝 Light" w:hAnsi="游明朝 Light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頁以内で記述すること。２課題の場合も１頁以内で記述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　　２頁目以降に記載された内容は加点評価の対象とし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42" w:hanging="194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ただし、２頁目以降に記載した内容についても履行義務を負う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42" w:hanging="194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（施工不可とされたもの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1" w:hanging="291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４　提案の記入は記載の順に１から３までの通し番号を付ける。４提案目以降に記載された内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4" w:hanging="0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加点評価の対象とし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4" w:hanging="0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ただし、４提案目以降に記載した内容についても履行義務を負う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4" w:hanging="0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（施工不可とされたもの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91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なお、３提案に満たない提案数であっても、評価しないというものでは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５　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複数の提案内容を１つの提案として記載した場合は、当該提案を加点評価の対象とし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27" w:hanging="291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ただし、当該提案については履行義務を負うものとする。（施工不可とされたもの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６　提案本文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については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、文字の大きさは、</w:t>
                            </w:r>
                            <w:r>
                              <w:rPr>
                                <w:rFonts w:eastAsia="游明朝 Light" w:cs="游明朝 Light" w:ascii="游明朝 Light" w:hAnsi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１ポイント以上、１行あたり４０文字、３５行以内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88"/>
                              <w:rPr>
                                <w:rFonts w:ascii="游明朝 Light" w:hAnsi="游明朝 Light" w:eastAsia="游明朝 Light" w:cs="游明朝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88"/>
                              <w:rPr>
                                <w:rFonts w:ascii="游明朝 Light" w:hAnsi="游明朝 Light" w:eastAsia="游明朝 Light" w:cs="游明朝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明らかに小さい文字や文字数が逸脱している場合、評価の対象としない。（０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游明朝 Light" w:hAnsi="游明朝 Light" w:eastAsia="游明朝 Light" w:cs="游明朝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sz w:val="18"/>
                                <w:szCs w:val="18"/>
                              </w:rPr>
                              <w:t>８　企業体の場合は、会社名を企業体名と読み替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游明朝 Light" w:hAnsi="游明朝 Light" w:eastAsia="游明朝 Light" w:cs="游明朝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 Light" w:cs="游明朝 Light" w:ascii="游明朝 Light" w:hAnsi="游明朝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１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□□□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２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実施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３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状態であ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するため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号</w:t>
      </w:r>
    </w:p>
    <w:p>
      <w:pPr>
        <w:pStyle w:val="Normal"/>
        <w:spacing w:lineRule="exact" w:line="320" w:before="0" w:after="120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85"/>
          <w:kern w:val="0"/>
          <w:sz w:val="32"/>
          <w:szCs w:val="32"/>
        </w:rPr>
        <w:t>施工計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32"/>
        </w:rPr>
        <w:t>画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948"/>
        <w:gridCol w:w="1399"/>
        <w:gridCol w:w="2595"/>
      </w:tblGrid>
      <w:tr>
        <w:trPr>
          <w:trHeight w:val="801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</w:rPr>
              <w:t>会社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625" w:hRule="atLeast"/>
        </w:trPr>
        <w:tc>
          <w:tcPr>
            <w:tcW w:w="9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 Ligh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8:00Z</dcterms:created>
  <dc:creator/>
  <dc:description/>
  <cp:keywords/>
  <dc:language>en-US</dc:language>
  <cp:lastModifiedBy/>
  <cp:lastPrinted>2024-03-06T17:12:00Z</cp:lastPrinted>
  <dcterms:modified xsi:type="dcterms:W3CDTF">2024-03-06T08:13:00Z</dcterms:modified>
  <cp:revision>3</cp:revision>
  <dc:subject/>
  <dc:title/>
</cp:coreProperties>
</file>