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-295910</wp:posOffset>
                </wp:positionV>
                <wp:extent cx="140017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0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様式は次ペ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10.25pt;height:60.7pt;mso-wrap-distance-left:9.05pt;mso-wrap-distance-right:9.05pt;mso-wrap-distance-top:0pt;mso-wrap-distance-bottom:0pt;margin-top:-23.3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様式は次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48"/>
        <w:gridCol w:w="1399"/>
        <w:gridCol w:w="2595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会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１】 　○○○工の△△△に関する施工上の工夫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2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85090</wp:posOffset>
                      </wp:positionV>
                      <wp:extent cx="3444240" cy="629285"/>
                      <wp:effectExtent l="360045" t="5715" r="5715" b="572135"/>
                      <wp:wrapNone/>
                      <wp:docPr id="2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4120" cy="629280"/>
                              </a:xfrm>
                              <a:prstGeom prst="wedgeRoundRectCallout">
                                <a:avLst>
                                  <a:gd name="adj1" fmla="val -60384"/>
                                  <a:gd name="adj2" fmla="val 140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着目点」、「着目理由」、「施工上の工夫」をそれぞれ分けて記載を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73" fillcolor="white" stroked="t" o:allowincell="t" style="position:absolute;margin-left:175.4pt;margin-top:6.7pt;width:271.15pt;height:4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着目点」、「着目理由」、「施工上の工夫」をそれぞれ分けて記載を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33350</wp:posOffset>
                      </wp:positionV>
                      <wp:extent cx="3277870" cy="1341755"/>
                      <wp:effectExtent l="5080" t="5715" r="415290" b="5080"/>
                      <wp:wrapNone/>
                      <wp:docPr id="3" name="角丸四角形 4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134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複数の提案内容を１つの提案として記載した場合は、当該提案を加点評価の対象とし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複数の提案の記載として評価されなくても、履行義務が発生しますので過剰な負担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114" stroked="t" o:allowincell="t" style="position:absolute;margin-left:202.45pt;margin-top:10.5pt;width:258.05pt;height:10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複数の提案内容を１つの提案として記載した場合は、当該提案を加点評価の対象と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複数の提案の記載として評価されなくても、履行義務が発生しますので過剰な負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課題２】 　○○○の周辺環境の保全に関する施工上の工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</wp:posOffset>
                      </wp:positionV>
                      <wp:extent cx="6074410" cy="4117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4410" cy="411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本枠の記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要領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消去す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１　「着目点」、「着目理由」、「着目点に対応した施工上の工夫」につい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u w:val="single"/>
                                    </w:rPr>
                                    <w:t>１課題当たり３提案ま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３　説明図表を含め本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u w:val="single"/>
                                    </w:rPr>
                                    <w:t>頁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で記述すること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u w:val="single"/>
                                    </w:rPr>
                                    <w:t>２課題の場合も１頁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で記述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２頁目以降に記載された内容は加点評価の対象としない。ただし、２頁目以降に記載した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3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容については履行義務（施工不可とされたものは除く）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1" w:hanging="35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４　提案の記入は記載の順に１から３までの通し番号を付ける。４提案目以降に記載された内容は加点評価の対象としない。ただし、４提案目以降に記載した内容についても履行義務（施工不可とされたものは除く）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35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なお、３提案に満たない提案数であっても、評価しないというもの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u w:val="single"/>
                                    </w:rPr>
                                    <w:t>複数の提案内容を１つの提案として記載した場合は、当該提案を加点評価の対象としな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687" w:hanging="35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ただし、当該提案については履行義務（施工不可とされたものは除く）を負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　提案本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について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、文字の大きさは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u w:val="single"/>
                                    </w:rPr>
                                    <w:t>１ポイント以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７　提案本文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については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u w:val="single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u w:val="single"/>
                                    </w:rPr>
                                    <w:t>行あたり４０文字、３５行以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で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８　企業体の場合は、会社名を企業体名と読み替え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8.3pt;height:324.25pt;mso-wrap-distance-left:9.05pt;mso-wrap-distance-right:9.05pt;mso-wrap-distance-top:0pt;mso-wrap-distance-bottom:0pt;margin-top:1.7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本枠の記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要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消去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１　「着目点」、「着目理由」、「着目点に対応した施工上の工夫」について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１課題当たり３提案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３　説明図表を含め本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頁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で記述すること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２課題の場合も１頁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で記述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２頁目以降に記載された内容は加点評価の対象としない。ただし、２頁目以降に記載した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3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容については履行義務（施工不可とされたものは除く）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1" w:hanging="35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４　提案の記入は記載の順に１から３までの通し番号を付ける。４提案目以降に記載された内容は加点評価の対象としない。ただし、４提案目以降に記載した内容についても履行義務（施工不可とされたものは除く）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5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なお、３提案に満たない提案数であっても、評価しないというものでは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５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複数の提案内容を１つの提案として記載した場合は、当該提案を加点評価の対象とし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687" w:hanging="35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ただし、当該提案については履行義務（施工不可とされたものは除く）を負う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　提案本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について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、文字の大きさ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u w:val="single"/>
                              </w:rPr>
                              <w:t>１ポイント以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７　提案本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について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u w:val="single"/>
                              </w:rPr>
                              <w:t>行あたり４０文字、３５行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で記入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８　企業体の場合は、会社名を企業体名と読み替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１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□□□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ind w:firstLine="117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２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されてい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ため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実施す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提案３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点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□□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状態である。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99060</wp:posOffset>
                      </wp:positionV>
                      <wp:extent cx="1530350" cy="707390"/>
                      <wp:effectExtent l="350520" t="419735" r="852805" b="5715"/>
                      <wp:wrapNone/>
                      <wp:docPr id="5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07400"/>
                              </a:xfrm>
                              <a:prstGeom prst="wedgeRoundRectCallout">
                                <a:avLst>
                                  <a:gd name="adj1" fmla="val -72699"/>
                                  <a:gd name="adj2" fmla="val -108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明らかに小さい文字や文字数が逸脱している場合、不適切（０点）と扱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fillcolor="white" stroked="t" o:allowincell="t" style="position:absolute;margin-left:348.1pt;margin-top:7.8pt;width:120.45pt;height:5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明らかに小さい文字や文字数が逸脱している場合、不適切（０点）と扱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着目理由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△△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するため</w:t>
            </w:r>
          </w:p>
          <w:p>
            <w:pPr>
              <w:pStyle w:val="Normal"/>
              <w:tabs>
                <w:tab w:val="clear" w:pos="840"/>
                <w:tab w:val="left" w:pos="1215" w:leader="none"/>
                <w:tab w:val="left" w:pos="140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工上の工夫</w:t>
            </w:r>
            <w:r>
              <w:rPr>
                <w:rFonts w:eastAsia="ＭＳ Ｐ明朝" w:cs="ＭＳ Ｐ明朝" w:ascii="ＭＳ Ｐ明朝" w:hAnsi="ＭＳ Ｐ明朝"/>
                <w:sz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××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spacing w:lineRule="exact" w:line="320" w:before="0" w:after="1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85"/>
          <w:kern w:val="0"/>
          <w:sz w:val="32"/>
          <w:szCs w:val="32"/>
        </w:rPr>
        <w:t>施工計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</w:rPr>
        <w:t>画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48"/>
        <w:gridCol w:w="1399"/>
        <w:gridCol w:w="2595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会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625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32:00Z</dcterms:created>
  <dc:creator>千葉県</dc:creator>
  <dc:description/>
  <cp:keywords/>
  <dc:language>en-US</dc:language>
  <cp:lastModifiedBy>千葉県</cp:lastModifiedBy>
  <cp:lastPrinted>2020-10-01T15:58:00Z</cp:lastPrinted>
  <dcterms:modified xsi:type="dcterms:W3CDTF">2022-03-25T06:18:00Z</dcterms:modified>
  <cp:revision>10</cp:revision>
  <dc:subject/>
  <dc:title/>
</cp:coreProperties>
</file>