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傍聴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会議名】令和７年度第１回千葉県総合教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開催日時：令和７年６月２６日（木）　午後１時００分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開催場所：議会棟４階第８委員会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フリガ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　名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　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ＦＡＸ番号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アドレス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の締切は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７年６月２０日（金）１４時ま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させて頂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firstLine="456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47625</wp:posOffset>
                </wp:positionV>
                <wp:extent cx="3060065" cy="12312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23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65pt;margin-top:3.75pt;width:240.9pt;height:9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80"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み先≫</w:t>
      </w:r>
    </w:p>
    <w:p>
      <w:pPr>
        <w:pStyle w:val="Normal"/>
        <w:ind w:right="480"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千葉県総務部学事課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: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gakuji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@mz.pref.chiba.lg.jp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57:00Z</dcterms:created>
  <dc:creator/>
  <dc:description/>
  <cp:keywords/>
  <dc:language>en-US</dc:language>
  <cp:lastModifiedBy/>
  <dcterms:modified xsi:type="dcterms:W3CDTF">2025-06-11T05:23:00Z</dcterms:modified>
  <cp:revision>1</cp:revision>
  <dc:subject/>
  <dc:title/>
</cp:coreProperties>
</file>