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５号様式（私立学校関係法施行細則第１３条第２項、第２０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設置者（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職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8"/>
          <w:szCs w:val="28"/>
        </w:rPr>
        <w:t>不 動 産 登 記 報 告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不動産の取得登記が完了したので、私立学校関係法施行細則第１３条第２項（※）の規定により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6000"/>
      </w:tblGrid>
      <w:tr>
        <w:trPr>
          <w:trHeight w:val="56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7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称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建物（土地）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名称（用途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登記事項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時期　建物（土地）所有権保存（移転）登記が完了したと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　正本１部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３　その他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根拠条文（※）は、学校法人等が成立したときの不動産の取得登記の場合には、「私立学校関係法施行細則第２０条」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8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11:00Z</dcterms:created>
  <dc:creator/>
  <dc:description/>
  <cp:keywords/>
  <dc:language>en-US</dc:language>
  <cp:lastModifiedBy>千葉県</cp:lastModifiedBy>
  <cp:lastPrinted>2020-06-03T09:23:00Z</cp:lastPrinted>
  <dcterms:modified xsi:type="dcterms:W3CDTF">2022-07-05T06:08:00Z</dcterms:modified>
  <cp:revision>3</cp:revision>
  <dc:subject/>
  <dc:title>報告・その他様式</dc:title>
</cp:coreProperties>
</file>