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８号様式（私立学校法施行規則第４条の３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学校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理事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校法人寄附行為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、学校法人○○○○の寄附行為の一部を変更したいので、私立学校法第４５条第２項（※）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する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寄附行為変更条項新旧対照表（添付書類２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新寄附行為全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理事会・評議員会の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既設の学校法人が寄附行為を変更し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ただし、副本には、１，２，３の書類を添付すればよ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対象となる届出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設置廃止を伴わない学校等の名称の変更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轄庁の変更を伴わない事務所所在地の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公告の方法の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関連手続　学則変更届、登記完了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ind w:left="283" w:firstLine="1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根拠条文（※）は、専修学校・各種学校の設置のみを目的とする法人の場合は、「私立学校法第６４条において準用する同法第４５条第２項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2:00Z</dcterms:created>
  <dc:creator/>
  <dc:description/>
  <cp:keywords/>
  <dc:language>en-US</dc:language>
  <cp:lastModifiedBy>千葉県</cp:lastModifiedBy>
  <cp:lastPrinted>2020-05-12T11:47:00Z</cp:lastPrinted>
  <dcterms:modified xsi:type="dcterms:W3CDTF">2022-07-05T06:05:00Z</dcterms:modified>
  <cp:revision>3</cp:revision>
  <dc:subject/>
  <dc:title>第２０号様式（第16条関係）校（園）長採用届</dc:title>
</cp:coreProperties>
</file>