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知事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設立者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right="240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8255</wp:posOffset>
                </wp:positionV>
                <wp:extent cx="20574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45pt;margin-top:0.65pt;width:161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17780</wp:posOffset>
                </wp:positionV>
                <wp:extent cx="20859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1.4pt;mso-position-vertical-relative:text;margin-left:2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法人にあっては主たる事務所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菓衛生師養成施設に係る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菓衛生師養成施設に係る指定内容を変更したので、製菓衛生師法施行令第２１条第２項の規定により、下記のとおり届け出ます。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　記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指定養成施設の名称及び所在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指定養成施設の指定番号及び指定年月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　変更の事項又は事由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変更の理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変更年月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変更事項に係る新旧対照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新たに長となった者の履歴書（施設長を変更する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使用する通信教材（通信教材の内容、指導の方法を変更する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新たに教員となった者の履歴書（教員の採用に係るものである場合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6:00Z</dcterms:created>
  <dc:creator>千葉県</dc:creator>
  <dc:description/>
  <cp:keywords/>
  <dc:language>en-US</dc:language>
  <cp:lastModifiedBy>千葉県</cp:lastModifiedBy>
  <cp:lastPrinted>2021-07-05T19:26:00Z</cp:lastPrinted>
  <dcterms:modified xsi:type="dcterms:W3CDTF">2021-09-08T00:11:00Z</dcterms:modified>
  <cp:revision>7</cp:revision>
  <dc:subject/>
  <dc:title>食品衛生管理者及び食品衛生監視員養成施設登録申請書</dc:title>
</cp:coreProperties>
</file>