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</w:t>
      </w: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3495</wp:posOffset>
                </wp:positionV>
                <wp:extent cx="20574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pt;margin-top:1.85pt;width:16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445</wp:posOffset>
                </wp:positionV>
                <wp:extent cx="2085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0.35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にあっては主たる事務所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の変更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変更等について承認を受けたいので、製菓衛生師法施行令第２１条第１項の規定により関係書類を添えて申請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養成施設の名称及び所在地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養成施設の指定番号及び指定年月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認を受けようとする事項又は事由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又は廃止の理由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又は廃止の予定年月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変更事項又は事由に応じた以下の事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生徒の定員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　　①　養成課程の新設又は一部の廃止を伴わない場合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ア　養成課程の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イ　入所の時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ウ　学習用の器具その他の備品目録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エ　担当科目別教員数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　　　　 オ　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カ　通信課程に係る変更の場合は、面接指導の方法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 ②　養成課程の新設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　　　 　ア　①の事項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　　　 　イ　教員の氏名、履歴及び担当科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ウ　教員の専任又は兼任の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エ　生徒の定員及び学級数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オ　入所資格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カ　修業期間及び教科課程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キ　入学料、授業料及び実習費の額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ク　通信課程の新設に係る変更の場合は、通信指導、添削指導及び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firstLine="1440"/>
        <w:rPr/>
      </w:pPr>
      <w:r>
        <w:rPr>
          <w:rFonts w:ascii="ＭＳ 明朝;MS Mincho" w:hAnsi="ＭＳ 明朝;MS Mincho" w:cs="ＭＳ 明朝;MS Mincho"/>
          <w:sz w:val="24"/>
        </w:rPr>
        <w:t>面接指導の方法並びに課程修了の認定方法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 養成課程の一部の廃止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　　　 　ア　廃止しようとする養成課程の入所中の生徒の処置方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イ　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施設の構造設備（生徒の定員を変更する場合に限る。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5"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２年間の財政計画及びこれに伴う収支予算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養成施設の廃止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入所中の生徒の処置方法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通信教材（通信課程の新設に係るものである場合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　変更しようとする日の４カ月前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0:00Z</dcterms:created>
  <dc:creator>千葉県</dc:creator>
  <dc:description/>
  <cp:keywords/>
  <dc:language>en-US</dc:language>
  <cp:lastModifiedBy>千葉県</cp:lastModifiedBy>
  <cp:lastPrinted>2021-09-08T09:18:00Z</cp:lastPrinted>
  <dcterms:modified xsi:type="dcterms:W3CDTF">2021-09-08T00:18:00Z</dcterms:modified>
  <cp:revision>9</cp:revision>
  <dc:subject/>
  <dc:title>食品衛生管理者及び食品衛生監視員養成施設登録申請書</dc:title>
</cp:coreProperties>
</file>