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保健所長　　様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679</Characters>
  <CharactersWithSpaces>57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20-03-25T1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