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八号様式（第十一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クリーニング師免許証訂正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本　　籍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氏　　名</w:t>
      </w:r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  <w:r>
        <w:rPr/>
        <w:t>年　　月　　日生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  <w:t>　クリーニング</w:t>
      </w:r>
      <w:r>
        <w:rPr>
          <w:spacing w:val="21"/>
          <w:kern w:val="0"/>
        </w:rPr>
        <w:t>業法施行規則第８条の規定により、関係書類を添え</w:t>
      </w:r>
      <w:r>
        <w:rPr>
          <w:spacing w:val="-3"/>
          <w:kern w:val="0"/>
        </w:rPr>
        <w:t>て</w:t>
      </w:r>
      <w:r>
        <w:rPr/>
        <w:t>クリーニング師免許証の訂正を申請します。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１　旧本籍地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　　旧氏名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２　訂正事項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  <w:t>添付書類</w:t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  <w:t>　１　クリーニング師免許証</w:t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  <w:t>　２　戸籍謄本又は抄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20:00Z</dcterms:created>
  <dc:creator>衛生指導課</dc:creator>
  <dc:description/>
  <dc:language>en-US</dc:language>
  <cp:lastModifiedBy>千葉県</cp:lastModifiedBy>
  <dcterms:modified xsi:type="dcterms:W3CDTF">2005-04-11T10:22:00Z</dcterms:modified>
  <cp:revision>3</cp:revision>
  <dc:subject/>
  <dc:title>別記</dc:title>
</cp:coreProperties>
</file>