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九号様式（第十二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クリーニング師登録抹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本　　籍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  <w:r>
        <w:rPr/>
        <w:t>年　　月　　日生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クリーニング師登録の抹消を受けたいので免許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6:00Z</dcterms:created>
  <dc:creator>衛生指導課</dc:creator>
  <dc:description/>
  <dc:language>en-US</dc:language>
  <cp:lastModifiedBy>千葉県</cp:lastModifiedBy>
  <dcterms:modified xsi:type="dcterms:W3CDTF">2005-04-11T09:57:00Z</dcterms:modified>
  <cp:revision>3</cp:revision>
  <dc:subject/>
  <dc:title>別記</dc:title>
</cp:coreProperties>
</file>