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７の１（食品衛生管理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知事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</w:t>
      </w:r>
    </w:p>
    <w:p>
      <w:pPr>
        <w:pStyle w:val="Normal"/>
        <w:ind w:right="960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1200"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67945</wp:posOffset>
                </wp:positionV>
                <wp:extent cx="2066925" cy="4527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pt;margin-top:5.35pt;width:162.7pt;height:35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法人にあっては主たる事務所の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品衛生管理者養成施設の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品衛生管理者養成施設に係る登録内容の変更について、食品衛生法施行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６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養成施設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番号及び登録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変更の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変更事項に係る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　変更があった日から、１月以内に届け出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45:00Z</dcterms:created>
  <dc:creator>厚生労働省ネットワークシステム</dc:creator>
  <dc:description/>
  <cp:keywords/>
  <dc:language>en-US</dc:language>
  <cp:lastModifiedBy>米山 捷平</cp:lastModifiedBy>
  <cp:lastPrinted>2024-03-26T08:45:00Z</cp:lastPrinted>
  <dcterms:modified xsi:type="dcterms:W3CDTF">2024-03-25T23:46:00Z</dcterms:modified>
  <cp:revision>3</cp:revision>
  <dc:subject/>
  <dc:title>食品衛生管理者及び食品衛生監視員養成施設登録申請書</dc:title>
</cp:coreProperties>
</file>