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１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千葉県知事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53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</w:t>
      </w:r>
    </w:p>
    <w:p>
      <w:pPr>
        <w:pStyle w:val="Normal"/>
        <w:ind w:firstLine="453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ind w:firstLine="453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</w:t>
      </w:r>
    </w:p>
    <w:p>
      <w:pPr>
        <w:pStyle w:val="Normal"/>
        <w:ind w:firstLine="4677"/>
        <w:jc w:val="left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9570</wp:posOffset>
                </wp:positionH>
                <wp:positionV relativeFrom="paragraph">
                  <wp:posOffset>27305</wp:posOffset>
                </wp:positionV>
                <wp:extent cx="2038350" cy="50482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504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9.1pt;margin-top:2.15pt;width:160.45pt;height:39.7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法人にあっては主たる事務所の</w:t>
      </w:r>
    </w:p>
    <w:p>
      <w:pPr>
        <w:pStyle w:val="Normal"/>
        <w:ind w:firstLine="4677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Cs w:val="21"/>
        </w:rPr>
        <w:t>所在地、名称及び代表者の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食品衛生管理者講習会の登録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distribut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食品衛生法（昭和２２年法律第２３３号）第４８条第６項第４号の規定による食品衛生管理者講習会として登録を受けたいので、食品衛生法施行令（昭和２８年政令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２２９号。以下「令」という。）第２１条の規定により関係書類を添えて申請します。</w:t>
      </w:r>
    </w:p>
    <w:p>
      <w:pPr>
        <w:pStyle w:val="Normal"/>
        <w:jc w:val="distribut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　講習会の実施者の氏名及び住所（法人にあっては、その名称、主たる事務所の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及び代表者の氏名）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２　令第２２条各号のいずれかに該当する事実の有無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法人にあっては、役員の氏名、住所及び略歴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講習会場の名称及び所在地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５　実習を行う場所の名称及び所在地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講習会の実施期間及び日程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受講予定人員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８　講習科目及び時間数（様式３）</w:t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９　講師の氏名及び職業、その担当する講習科目並びに当該講習科目ごとの時間数（様式３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　住民票の写し（個人の場合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　定款又は寄付行為及び登記事項証明書（法人の場合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食品衛生管理者講習会実施計画書（様式２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注）開催案内等を開始する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日前までに申請すること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04:00Z</dcterms:created>
  <dc:creator>千葉県</dc:creator>
  <dc:description/>
  <cp:keywords/>
  <dc:language>en-US</dc:language>
  <cp:lastModifiedBy>千葉県</cp:lastModifiedBy>
  <cp:lastPrinted>2021-08-30T19:30:00Z</cp:lastPrinted>
  <dcterms:modified xsi:type="dcterms:W3CDTF">2021-08-31T05:00:00Z</dcterms:modified>
  <cp:revision>8</cp:revision>
  <dc:subject/>
  <dc:title>食品衛生管理者及び食品衛生監視員養成施設登録申請書</dc:title>
</cp:coreProperties>
</file>