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知事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者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right="1680"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4677"/>
        <w:jc w:val="left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36830</wp:posOffset>
                </wp:positionV>
                <wp:extent cx="2047875" cy="5143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85pt;margin-top:2.9pt;width:161.2pt;height:40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法人にあっては主たる事務所の</w:t>
      </w:r>
    </w:p>
    <w:p>
      <w:pPr>
        <w:pStyle w:val="Normal"/>
        <w:ind w:firstLine="4677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Cs w:val="21"/>
        </w:rPr>
        <w:t>所在地、名称及び代表者の氏名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品衛生管理者講習会実施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品衛生法施行令（昭和２８年政令第２２９号。以下「令」という。）第２４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項の規定により、食品衛生管理者講習会の実施計画書を提出し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講習会の実施者の氏名及び住所（法人にあっては、その名称、主たる事務所の所在地及び代表者の氏名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令第２２条各号のいずれかに該当する事実の有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法人にあっては、役員の氏名、住所及び略歴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講習会場の名称及び所在地（講義のみ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回以上に分けて開催するときは、第１回、第２回の順に記入すること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実習を行う場所の名称及び所在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講習会の実施期間及び日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回以上に分けて開催するときは、各回を区別して記入すること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受講予定人員（それぞれの科目ごとの内訳も記載すること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受講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講習科目及び時間数（様式３）</w:t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講師の氏名及び職業、その担当する講習科目並びに当該講習科目ごとの時間数（様式３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49:00Z</dcterms:created>
  <dc:creator>千葉県</dc:creator>
  <dc:description/>
  <cp:keywords/>
  <dc:language>en-US</dc:language>
  <cp:lastModifiedBy>千葉県</cp:lastModifiedBy>
  <cp:lastPrinted>2021-08-30T19:29:00Z</cp:lastPrinted>
  <dcterms:modified xsi:type="dcterms:W3CDTF">2021-08-31T05:01:00Z</dcterms:modified>
  <cp:revision>6</cp:revision>
  <dc:subject/>
  <dc:title>食品衛生管理者及び食品衛生監視員養成施設登録申請書</dc:title>
</cp:coreProperties>
</file>