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55625</wp:posOffset>
                </wp:positionV>
                <wp:extent cx="6400800" cy="3333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実施状況報告書の様式は基本的に自由です。また、下記の様式に記入頂き、提出頂いても結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43.75pt;width:503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実施状況報告書の様式は基本的に自由です。また、下記の様式に記入頂き、提出頂いても結構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考様式２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千葉県道路アダプトプログラム　実施状況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1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提出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団体名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作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活動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【活動実績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35"/>
        <w:gridCol w:w="940"/>
        <w:gridCol w:w="992"/>
        <w:gridCol w:w="3123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 施 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活 動 内 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活動成果など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供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特記事項については、活動形態（市との共催など）や活動の成果（美化清掃であれば回収したおおよそのゴミの量や種類）や課題などについてご記入下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活動内容に係る資料（写真・新聞記事等）があれば、添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9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千葉県道路アダプトプログラムについての意見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134"/>
      <w:pgNumType w:start="12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18:00Z</dcterms:created>
  <dc:creator> </dc:creator>
  <dc:description/>
  <cp:keywords/>
  <dc:language>en-US</dc:language>
  <cp:lastModifiedBy> </cp:lastModifiedBy>
  <cp:lastPrinted>2007-10-10T21:14:00Z</cp:lastPrinted>
  <dcterms:modified xsi:type="dcterms:W3CDTF">2008-03-11T06:58:00Z</dcterms:modified>
  <cp:revision>8</cp:revision>
  <dc:subject/>
  <dc:title>（様式３）</dc:title>
</cp:coreProperties>
</file>