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59093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変　　　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地位の承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4pt;mso-wrap-distance-left:9.05pt;mso-wrap-distance-right:9.05pt;mso-wrap-distance-top:0pt;mso-wrap-distance-bottom:0pt;margin-top:2.4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変　　　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地位の承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道路占用許可に基づく　　　　　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  <w:szCs w:val="22"/>
        </w:rPr>
      </w:pPr>
      <w:r>
        <w:rPr/>
        <w:t>千葉県山武土木事務所長　様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〒　　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担当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　　　　　年　　月　　日付け千葉県山土指令第　　　号　　の道路占用許可については、　　　　　　　　　　　　　　　の理由により　　　しましたので、下記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67640</wp:posOffset>
                </wp:positionV>
                <wp:extent cx="333375" cy="226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1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381635</wp:posOffset>
                </wp:positionV>
                <wp:extent cx="33337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30.05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（承継）年月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前（被承継人）　住所</w:t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後（承継人）　　住所</w:t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名称・住所等を変更した者又は承継した者は、その変更又は承継の日から３０日以内に変更又は承継の事実が判る書類を添付し届出ること。</w:t>
      </w:r>
    </w:p>
    <w:p>
      <w:pPr>
        <w:pStyle w:val="Normal"/>
        <w:rPr/>
      </w:pPr>
      <w:r>
        <w:rPr/>
        <w:t>　なお、道路占用等の構造等、内容が従前と同様でない場合には、新規の占用許可を受けること。</w:t>
      </w:r>
    </w:p>
    <w:p>
      <w:pPr>
        <w:pStyle w:val="Normal"/>
        <w:rPr/>
      </w:pPr>
      <w:r>
        <w:rPr/>
        <w:t>　添付書類として、許可書の写しを添付すること。</w:t>
      </w:r>
    </w:p>
    <w:p>
      <w:pPr>
        <w:pStyle w:val="Normal"/>
        <w:rPr/>
      </w:pPr>
      <w:r>
        <w:rPr/>
        <w:t>　承継の事実が判る書類とは、例えば商業登記簿謄本や不動産の登記簿謄本。</w:t>
      </w:r>
    </w:p>
    <w:p>
      <w:pPr>
        <w:pStyle w:val="Normal"/>
        <w:rPr/>
      </w:pPr>
      <w:r>
        <w:rPr/>
        <w:t>　相続等の場合は、相続人と被相続人の間柄の判る戸籍謄本等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8:00Z</dcterms:created>
  <dc:creator/>
  <dc:description/>
  <cp:keywords/>
  <dc:language>en-US</dc:language>
  <cp:lastModifiedBy/>
  <cp:lastPrinted>2009-01-13T16:30:00Z</cp:lastPrinted>
  <dcterms:modified xsi:type="dcterms:W3CDTF">2021-11-10T05:12:00Z</dcterms:modified>
  <cp:revision>8</cp:revision>
  <dc:subject/>
  <dc:title/>
</cp:coreProperties>
</file>