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占用変更許可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市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山土指令第　　号の　　で許可を受け占用中であるが、　　　　　　　　　　　　　　　　のため変更したいので、次のとおり道路法第３２条第３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0"/>
        <w:gridCol w:w="3517"/>
      </w:tblGrid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占用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占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占用の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占用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掘削面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20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年　　月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年　　月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5:00Z</dcterms:created>
  <dc:creator/>
  <dc:description/>
  <cp:keywords/>
  <dc:language>en-US</dc:language>
  <cp:lastModifiedBy/>
  <cp:lastPrinted>2019-10-07T11:08:00Z</cp:lastPrinted>
  <dcterms:modified xsi:type="dcterms:W3CDTF">2021-11-10T05:11:00Z</dcterms:modified>
  <cp:revision>6</cp:revision>
  <dc:subject/>
  <dc:title/>
</cp:coreProperties>
</file>