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"/>
        <w:gridCol w:w="1275"/>
        <w:gridCol w:w="5911"/>
        <w:gridCol w:w="1460"/>
      </w:tblGrid>
      <w:tr>
        <w:trPr/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地区画整理事業施行地区内行為許可申請書</w:t>
            </w:r>
          </w:p>
          <w:p>
            <w:pPr>
              <w:pStyle w:val="Normal"/>
              <w:ind w:right="185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千葉県流山区画整理事務所長　　様　　　　　　　　　　　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住　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人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地区画整理法第</w:t>
            </w:r>
            <w:r>
              <w:rPr>
                <w:rFonts w:cs="ＭＳ 明朝;MS Mincho" w:ascii="ＭＳ 明朝;MS Mincho" w:hAnsi="ＭＳ 明朝;MS Mincho"/>
                <w:sz w:val="22"/>
              </w:rPr>
              <w:t>76</w:t>
            </w:r>
            <w:r>
              <w:rPr>
                <w:rFonts w:ascii="ＭＳ 明朝;MS Mincho" w:hAnsi="ＭＳ 明朝;MS Mincho" w:cs="ＭＳ 明朝;MS Mincho"/>
                <w:sz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項の規定により、次のとおり許可を受けたいの</w:t>
            </w:r>
          </w:p>
          <w:p>
            <w:pPr>
              <w:pStyle w:val="Normal"/>
              <w:ind w:left="128" w:firstLine="2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で別紙関係図書を添えて申請します。</w:t>
            </w:r>
          </w:p>
          <w:p>
            <w:pPr>
              <w:pStyle w:val="Normal"/>
              <w:ind w:left="128" w:firstLine="216"/>
              <w:jc w:val="lef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為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場　　所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県　受　付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　　別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行為、土地形質変更の行為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物件の設置、たい積の行為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別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築、改築、増築、移転、大規模の修繕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　造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木造、石造、ブロック造、鉄骨造、鉄筋コンクリート造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　受　付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階　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下　　　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階、　地上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階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途又は目的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宅、店舗、工場、倉庫、旅館、浴場、飲食店、事務所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数量又は規模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面積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平方メートル </w:t>
            </w:r>
            <w:r>
              <w:rPr>
                <w:rFonts w:ascii="ＭＳ 明朝;MS Mincho" w:hAnsi="ＭＳ 明朝;MS Mincho" w:cs="ＭＳ 明朝;MS Mincho"/>
                <w:sz w:val="22"/>
              </w:rPr>
              <w:t>延面積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平方メートル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容　　積　　　立方メートル 重　 量　　　　　　 トン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期　間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許可の日から　　　　　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日以内着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着工の日から　　　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日以内完了予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行者受付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敷地との関連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己所有地、借地、保留地、占用許可地、その他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3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必要事項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24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地所有者の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承諾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㊞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41:00Z</dcterms:created>
  <dc:creator>千葉県</dc:creator>
  <dc:description/>
  <cp:keywords/>
  <dc:language>en-US</dc:language>
  <cp:lastModifiedBy>千葉県</cp:lastModifiedBy>
  <cp:lastPrinted>2015-01-26T10:16:00Z</cp:lastPrinted>
  <dcterms:modified xsi:type="dcterms:W3CDTF">2019-05-22T04:41:00Z</dcterms:modified>
  <cp:revision>2</cp:revision>
  <dc:subject/>
  <dc:title/>
</cp:coreProperties>
</file>