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66"/>
          <w:kern w:val="0"/>
          <w:sz w:val="40"/>
          <w:szCs w:val="40"/>
        </w:rPr>
        <w:t>境界確定協議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葛南土木事務所長　　　　　　（以下「甲」という。）と　　　　　　　　　　　　　隣接土地所有者　　　　　　　（以下「乙」という。）とは境界に関し協議を遂げ、別添実測図に示された境界を確認の上、合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rPr/>
      </w:pPr>
      <w:r>
        <w:rPr/>
        <w:t>　　公有地</w:t>
      </w:r>
    </w:p>
    <w:p>
      <w:pPr>
        <w:pStyle w:val="Normal"/>
        <w:rPr/>
      </w:pPr>
      <w:r>
        <w:rPr/>
        <w:t>　　　市町村字番地先　　　　　　　　　　</w:t>
      </w:r>
    </w:p>
    <w:p>
      <w:pPr>
        <w:pStyle w:val="Normal"/>
        <w:rPr/>
      </w:pPr>
      <w:r>
        <w:rPr/>
        <w:t>　　　路線名（河川名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/>
      </w:pPr>
      <w:r>
        <w:rPr/>
        <w:t>　　　市町村字番地　　　</w:t>
      </w:r>
    </w:p>
    <w:p>
      <w:pPr>
        <w:pStyle w:val="Normal"/>
        <w:rPr/>
      </w:pPr>
      <w:r>
        <w:rPr/>
        <w:t>　　　地目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境界標の位置</w:t>
      </w:r>
    </w:p>
    <w:p>
      <w:pPr>
        <w:pStyle w:val="Normal"/>
        <w:rPr/>
      </w:pPr>
      <w:r>
        <w:rPr/>
        <w:t>　　別添実測図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甲　千葉県葛南土木事務所長　　　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乙　隣接土地所有者　　住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</w:t>
      </w:r>
      <w:r>
        <w:rPr>
          <w:color w:val="A6A6A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</w:rPr>
        <w:t>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03:00Z</dcterms:created>
  <dc:creator>t.simy8</dc:creator>
  <dc:description/>
  <cp:keywords/>
  <dc:language>en-US</dc:language>
  <cp:lastModifiedBy>千葉県</cp:lastModifiedBy>
  <cp:lastPrinted>2015-06-19T09:10:00Z</cp:lastPrinted>
  <dcterms:modified xsi:type="dcterms:W3CDTF">2019-04-24T07:40:00Z</dcterms:modified>
  <cp:revision>11</cp:revision>
  <dc:subject/>
  <dc:title>平成　　年　　月　　日</dc:title>
</cp:coreProperties>
</file>